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88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Nadzorczej Banku Ochrony Środowiska S.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6 grudnia 202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 wszczęcia postępowania </w:t>
      </w:r>
      <w:bookmarkStart w:id="0" w:name="_Hlk11412896"/>
      <w:r>
        <w:rPr>
          <w:b/>
          <w:sz w:val="24"/>
        </w:rPr>
        <w:t>kwalifikacyjnego na członka Zarządu Banku Ochrony Środowiska S.A.</w:t>
      </w:r>
      <w:bookmarkEnd w:id="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ada Nadzorcza Banku, działając na podstawie </w:t>
      </w:r>
      <w:r>
        <w:rPr>
          <w:rFonts w:eastAsia="Arial" w:cs="Arial"/>
          <w:sz w:val="24"/>
        </w:rPr>
        <w:t>§</w:t>
      </w:r>
      <w:r>
        <w:rPr>
          <w:sz w:val="24"/>
        </w:rPr>
        <w:t xml:space="preserve"> 20 ust. 8 Statutu Banku oraz </w:t>
        <w:br/>
        <w:t>§ 1 Uchwały Nr 36/2017 Zwyczajnego Walnego Zgromadzenia Banku Ochrony Środowiska S.A. z dnia 6 czerwca 2017 r. w sprawie powoływania i odwoływania członków organu zarządzającego,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4"/>
        </w:rPr>
        <w:t>Wszczyna się postępowanie kwalifikacyjne na członka Zarządu Banku Ochrony Środowiska S.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Postępowanie kwalifikacyjne, o którym mowa w ust. 1, obejmujące ocenę odpowiedniości kandydata na członka Zarządu Banku Ochrony Środowiska S.A., przeprowadza Rada Nadzorcza na podstawie propozycji oceny odpowiedniości przygotowanej przez Komitet ds. Wynagrodzeń i Nominacji – zgodnie z Regulaminem działania tego Komitetu oraz zgodnie z „Polityką oceny odpowiedniości kandydatów na członków Zarządu, członków Zarządu oraz Zarządu Banku Ochrony Środowiska S.A.” wprowadzonej Uchwałą Nr 15/2020 Rady Nadzorczej Banku Ochrony Środowiska S.A. z dnia 1 kwietnia 2020 r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bookmarkStart w:id="1" w:name="_Hlk11413086"/>
      <w:bookmarkEnd w:id="1"/>
      <w:r>
        <w:rPr>
          <w:sz w:val="24"/>
        </w:rPr>
        <w:t xml:space="preserve">W trakcie postępowania kwalifikacyjnego, stosownie do wymogów art. 22aa ustawy Prawo bankowe </w:t>
      </w:r>
      <w:bookmarkStart w:id="2" w:name="_Hlk35781183"/>
      <w:r>
        <w:rPr>
          <w:sz w:val="24"/>
        </w:rPr>
        <w:t>oraz zgodnie z Wytycznymi Europejskiego Urzędu Nadzoru Bankowego i Europejskiego Urzędu Nadzoru Giełd i Papierów Wartościowych z dnia 21 marca 2018 r. w sprawie oceny odpowiedniości członków organu zarządzającego i osób pełniących najważniejsze funkcje</w:t>
      </w:r>
      <w:bookmarkEnd w:id="2"/>
      <w:r>
        <w:rPr>
          <w:sz w:val="24"/>
        </w:rPr>
        <w:t xml:space="preserve">, Rada Nadzorcza w szczególności dokona oceny: 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jc w:val="both"/>
        <w:rPr>
          <w:sz w:val="24"/>
        </w:rPr>
      </w:pPr>
      <w:r>
        <w:rPr>
          <w:sz w:val="24"/>
        </w:rPr>
        <w:t>kompetencji w tym wiedzy, umiejętności i doświadczenia kandydatów na członka Zarządu Banku, które powinny być odpowiednie do pełnionej funkcji i powierzonych obowiązków oraz uwzględniać charakter, skalę i stopień złożoności działalności Banku,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rękojmi należytego wykonywania obowiązków,</w:t>
      </w:r>
      <w:bookmarkStart w:id="3" w:name="_Hlk513482032"/>
      <w:r>
        <w:rPr>
          <w:rFonts w:cs="Arial"/>
          <w:sz w:val="24"/>
          <w:szCs w:val="24"/>
        </w:rPr>
        <w:t xml:space="preserve"> w tym reputacji, uczciwości, rzetelności kandydatów i ich wiarygodności</w:t>
      </w:r>
      <w:bookmarkEnd w:id="3"/>
      <w:r>
        <w:rPr>
          <w:rFonts w:cs="Arial"/>
          <w:sz w:val="24"/>
          <w:szCs w:val="24"/>
        </w:rPr>
        <w:t xml:space="preserve"> oraz zdolności do prowadzenia spraw Banku w sposób stabilny i ostrożny; ocena ta będzie niezależna od charakteru, skali i stopnia złożoności działalności Banku,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niezależności kandydatów na c</w:t>
      </w:r>
      <w:r>
        <w:rPr>
          <w:sz w:val="24"/>
        </w:rPr>
        <w:t xml:space="preserve">złonka </w:t>
      </w:r>
      <w:r>
        <w:rPr>
          <w:sz w:val="24"/>
          <w:szCs w:val="24"/>
        </w:rPr>
        <w:t>Zarządu Banku i braku konfliktu interesów,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niezależności osądu i poświęcania wystarczającej ilości czasu na pełnienie funkcji członka Zarządu (w tym przestrzeganie ograniczenia liczby równolegle zajmowanych funkcji członka zarządu i rady nadzorczej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sz w:val="24"/>
          <w:szCs w:val="24"/>
        </w:rPr>
      </w:pPr>
      <w:bookmarkStart w:id="4" w:name="_Hlk39763887"/>
      <w:bookmarkEnd w:id="4"/>
      <w:r>
        <w:rPr>
          <w:rFonts w:cs="Arial"/>
          <w:sz w:val="24"/>
          <w:szCs w:val="24"/>
          <w:lang w:eastAsia="en-US"/>
        </w:rPr>
        <w:t xml:space="preserve">Przy ocenie odpowiedniego poziomu wiedzy, umiejętności i doświadczenia kandydata, Rada Nadzorcza </w:t>
      </w:r>
      <w:bookmarkStart w:id="5" w:name="_Hlk34643039"/>
      <w:r>
        <w:rPr>
          <w:rFonts w:cs="Arial"/>
          <w:sz w:val="24"/>
          <w:szCs w:val="24"/>
          <w:lang w:eastAsia="en-US"/>
        </w:rPr>
        <w:t>uwzględni doświadczenie teoretyczne i praktyczne w zakresie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rynków bankowych i finansowych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ramami i szczególnymi wymogami regulacyjnymi dla działalności finansowej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ekologii i klimatu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wymogów prawnych i ram regulacyjnych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planowania strategicznego, w tym zrozumienia zagadnień związanych ze strategią biznesową lub biznesplanem banku i ich realizacją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zarządzania ryzykiem, w tym identyfikowania, pomiarem lub szacowaniem, kontrolą i monitorowaniem oraz raportowaniem o ryzyku, w odniesieniu do głównych rodzajów ryzyk w działalności banku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księgowości i audytu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sprzedaży i tworzenia produktów bankowych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oceny skuteczności rozwiązań dotyczących organizacji, ładu wewnętrznego w tym systemu zarządzania, kontroli i nadzoru banku,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oceny informacji finansowych dotyczących banku, identyfikacją na podstawie tych informacji podstawowych problemów związanych z funkcjonowaniem banku oraz odpowiednich mechanizmów i środków zaradczych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bookmarkStart w:id="6" w:name="_Hlk39763887"/>
      <w:bookmarkEnd w:id="6"/>
      <w:bookmarkEnd w:id="5"/>
      <w:r>
        <w:rPr>
          <w:sz w:val="24"/>
        </w:rPr>
        <w:t xml:space="preserve">Stosownie do wymogów określonych w ustawie Prawo bankowe oraz zgodnie z Wytycznymi Europejskiego Urzędu Nadzoru Bankowego i Europejskiego Urzędu Nadzoru Giełd i Papierów Wartościowych z dnia 21 marca 2018 r. w sprawie oceny odpowiedniości członków organu zarządzającego i osób pełniących najważniejsze funkcje, ocena kwalifikacji zawodowych kandydatów powinna obejmować w szczególności ocenę: 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/>
      </w:pPr>
      <w:r>
        <w:rPr>
          <w:sz w:val="24"/>
        </w:rPr>
        <w:t>wiedzy, tj. wykształcenia, odbytych szkoleń, uzyskanych tytułów zawodowych oraz wiedzy nabytej w inny sposób w toku kariery zawodowej;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/>
      </w:pPr>
      <w:r>
        <w:rPr>
          <w:sz w:val="24"/>
        </w:rPr>
        <w:t>doświadczenia nabytego w toku sprawowania określonych funkcji lub zajmowania określonych stanowisk;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>
          <w:sz w:val="24"/>
        </w:rPr>
      </w:pPr>
      <w:bookmarkStart w:id="7" w:name="_Hlk11413439"/>
      <w:bookmarkEnd w:id="7"/>
      <w:r>
        <w:rPr>
          <w:sz w:val="24"/>
        </w:rPr>
        <w:t>umiejętności niezbędnych do wykonywania powierzonej funkcji członka Zarządu Banku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bookmarkStart w:id="8" w:name="_Hlk11413439"/>
      <w:bookmarkEnd w:id="8"/>
      <w:r>
        <w:rPr>
          <w:sz w:val="24"/>
        </w:rPr>
        <w:t>W dokonywanej ocenie Rada Nadzorcza uwzględnia również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sz w:val="24"/>
        </w:rPr>
        <w:t>wymóg dotyczący ograniczonej liczby pełnionych funkcji członka zarządu/rady nadzorczej,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sz w:val="24"/>
        </w:rPr>
      </w:pPr>
      <w:r>
        <w:rPr>
          <w:sz w:val="24"/>
        </w:rPr>
        <w:t>wymóg zapewnienia niezbędnych kwalifikacji Zarządu jako całości, tzw. kwalifikacji kolegialnych,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sz w:val="24"/>
        </w:rPr>
      </w:pPr>
      <w:bookmarkStart w:id="9" w:name="_Hlk11413086"/>
      <w:bookmarkEnd w:id="9"/>
      <w:r>
        <w:rPr>
          <w:sz w:val="24"/>
        </w:rPr>
        <w:t>wymogi wynikające z Uchwały Nr 36/2017 Zwyczajnego Walnego Zgromadzenia Banku Ochrony Środowiska S.A. z dnia 6 czerwca 2017 r. w sprawie powoływania i odwoływania członków organu zarządzając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Niezależnie od postanowień ust. 3-6, w trakcie postępowania kwalifikacyjnego Rada Nadzorcza dokona oceny odpowiedniości kandydatów na członka Zarządu Banku stosownie do wymogów przewidzianych w Uchwale Nr 15/2020 Rady Nadzorczej Banku Ochrony Środowiska S.A. z dnia 1 kwietnia 2020 r. w sprawie uchwalenia „Polityki oceny odpowiedniości kandydatów na członków Zarządu, członków Zarządu oraz Zarządu Banku Ochrony Środowiska S.A.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prowadza się Zasady postępowania kwalifikacyjnego na członka Zarządu Banku Ochrony Środowiska S.A., stanowiące załącznik do niniejszej uchwały.</w:t>
      </w:r>
    </w:p>
    <w:p>
      <w:pPr>
        <w:pStyle w:val="Default"/>
        <w:numPr>
          <w:ilvl w:val="0"/>
          <w:numId w:val="2"/>
        </w:numPr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Default"/>
        <w:numPr>
          <w:ilvl w:val="0"/>
          <w:numId w:val="6"/>
        </w:numPr>
        <w:spacing w:before="120" w:after="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terminie nie później niż do dnia 18 grudnia 2020 r. Przewodniczący Rady Nadzorczej ogłosi wszczęcie </w:t>
      </w:r>
      <w:bookmarkStart w:id="10" w:name="_Hlk11416155"/>
      <w:r>
        <w:rPr>
          <w:rFonts w:cs="Arial" w:ascii="Arial" w:hAnsi="Arial"/>
          <w:color w:val="000000"/>
        </w:rPr>
        <w:t>postępowania kwalifikacyjnego na c</w:t>
      </w:r>
      <w:r>
        <w:rPr>
          <w:rFonts w:cs="Arial" w:ascii="Arial" w:hAnsi="Arial"/>
        </w:rPr>
        <w:t>złonka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Zarządu Banku Ochrony Środowiska S.A na stronie internetowej </w:t>
      </w:r>
      <w:hyperlink r:id="rId2">
        <w:r>
          <w:rPr>
            <w:rStyle w:val="InternetLink"/>
            <w:rFonts w:cs="Arial" w:ascii="Arial" w:hAnsi="Arial"/>
          </w:rPr>
          <w:t>www.bosbank.pl</w:t>
        </w:r>
      </w:hyperlink>
      <w:r>
        <w:rPr>
          <w:rFonts w:cs="Arial" w:ascii="Arial" w:hAnsi="Arial"/>
          <w:color w:val="000000"/>
        </w:rPr>
        <w:t>.</w:t>
      </w:r>
      <w:bookmarkEnd w:id="10"/>
    </w:p>
    <w:p>
      <w:pPr>
        <w:pStyle w:val="Default"/>
        <w:numPr>
          <w:ilvl w:val="0"/>
          <w:numId w:val="6"/>
        </w:numPr>
        <w:spacing w:before="120" w:after="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ważnia się Przewodniczącego Rady Nadzorczej do ustalenia ostatecznej treści Ogłoszenia, o którym mowa w ust. 1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autoSpaceDE w:val="false"/>
        <w:ind w:left="424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18"/>
          <w:szCs w:val="18"/>
        </w:rPr>
        <w:t>Na oryginale uchwały właściwe podpis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381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Times New Roman;Times New Roman PSMT" w:cs="Times New Roman;Times New Roman PSM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PSMT" w:hAnsi="Times New Roman;Times New Roman PSMT" w:cs="Times New Roman;Times New Roman PSMT"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 PSMT" w:hAnsi="Times New Roman;Times New Roman PSMT" w:cs="Times New Roman;Times New Roman PSMT"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ban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7:00Z</dcterms:created>
  <dc:creator>htomaszewska</dc:creator>
  <dc:description/>
  <cp:keywords/>
  <dc:language>en-US</dc:language>
  <cp:lastModifiedBy>Tomaszewska Hanna</cp:lastModifiedBy>
  <cp:lastPrinted>2020-12-16T17:57:00Z</cp:lastPrinted>
  <dcterms:modified xsi:type="dcterms:W3CDTF">2020-12-17T14:29:00Z</dcterms:modified>
  <cp:revision>7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935033d-f0de-4101-8e6d-04bb28726662_Application">
    <vt:lpwstr>Microsoft Azure Information Protection</vt:lpwstr>
  </property>
  <property fmtid="{D5CDD505-2E9C-101B-9397-08002B2CF9AE}" pid="3" name="MSIP_Label_8935033d-f0de-4101-8e6d-04bb28726662_Enabled">
    <vt:lpwstr>True</vt:lpwstr>
  </property>
  <property fmtid="{D5CDD505-2E9C-101B-9397-08002B2CF9AE}" pid="4" name="MSIP_Label_8935033d-f0de-4101-8e6d-04bb28726662_Extended_MSFT_Method">
    <vt:lpwstr>Manual</vt:lpwstr>
  </property>
  <property fmtid="{D5CDD505-2E9C-101B-9397-08002B2CF9AE}" pid="5" name="MSIP_Label_8935033d-f0de-4101-8e6d-04bb28726662_Name">
    <vt:lpwstr>BOŚ Wewnętrzne</vt:lpwstr>
  </property>
  <property fmtid="{D5CDD505-2E9C-101B-9397-08002B2CF9AE}" pid="6" name="MSIP_Label_8935033d-f0de-4101-8e6d-04bb28726662_Owner">
    <vt:lpwstr>hanna.tomaszewska@bosbank.pl</vt:lpwstr>
  </property>
  <property fmtid="{D5CDD505-2E9C-101B-9397-08002B2CF9AE}" pid="7" name="MSIP_Label_8935033d-f0de-4101-8e6d-04bb28726662_SetDate">
    <vt:lpwstr>2019-04-23T13:07:59.3724120Z</vt:lpwstr>
  </property>
  <property fmtid="{D5CDD505-2E9C-101B-9397-08002B2CF9AE}" pid="8" name="MSIP_Label_8935033d-f0de-4101-8e6d-04bb28726662_SiteId">
    <vt:lpwstr>f496e8ac-cda8-4c70-b009-f8e1cc805d20</vt:lpwstr>
  </property>
  <property fmtid="{D5CDD505-2E9C-101B-9397-08002B2CF9AE}" pid="9" name="Sensitivity">
    <vt:lpwstr>BOŚ Wewnętrzne</vt:lpwstr>
  </property>
</Properties>
</file>