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do Uchwały 88/2020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dy Nadzorczej BOŚ S.A. 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z dnia 16 grudnia 2020 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sady postępowania </w:t>
      </w:r>
      <w:r>
        <w:rPr>
          <w:b/>
          <w:sz w:val="22"/>
          <w:szCs w:val="22"/>
        </w:rPr>
        <w:t xml:space="preserve">kwalifikacyjnego na członka Zarządu Banku Ochrony Środowiska S.A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spacing w:before="120" w:after="120"/>
        <w:ind w:left="700" w:hanging="3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tępowanie kwalifikacyjne na </w:t>
      </w:r>
      <w:r>
        <w:rPr>
          <w:bCs/>
          <w:sz w:val="22"/>
          <w:szCs w:val="22"/>
        </w:rPr>
        <w:t>człon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rządu Banku Ochrony Środowiska S.A. („Bank”) </w:t>
      </w:r>
      <w:r>
        <w:rPr>
          <w:rFonts w:cs="Arial"/>
          <w:sz w:val="22"/>
          <w:szCs w:val="22"/>
        </w:rPr>
        <w:t>jest postępowaniem otwartym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łoszenie o wszczęciu postępowania </w:t>
      </w:r>
      <w:r>
        <w:rPr>
          <w:sz w:val="22"/>
          <w:szCs w:val="22"/>
        </w:rPr>
        <w:t>kwalifikacyjnego zostanie</w:t>
      </w:r>
      <w:r>
        <w:rPr>
          <w:rFonts w:cs="Arial"/>
          <w:sz w:val="22"/>
          <w:szCs w:val="22"/>
        </w:rPr>
        <w:t xml:space="preserve"> umieszczone na stronie internetowej </w:t>
      </w:r>
      <w:hyperlink r:id="rId2">
        <w:r>
          <w:rPr>
            <w:rStyle w:val="InternetLink"/>
            <w:rFonts w:cs="Arial"/>
            <w:sz w:val="22"/>
            <w:szCs w:val="22"/>
          </w:rPr>
          <w:t>www.bosbank.pl</w:t>
        </w:r>
      </w:hyperlink>
      <w:r>
        <w:rPr>
          <w:rFonts w:cs="Arial"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spacing w:before="120" w:after="120"/>
        <w:ind w:left="700" w:hanging="3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.</w:t>
      </w:r>
    </w:p>
    <w:p>
      <w:pPr>
        <w:pStyle w:val="Normal"/>
        <w:numPr>
          <w:ilvl w:val="0"/>
          <w:numId w:val="13"/>
        </w:numPr>
        <w:spacing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isemne zgłoszenia kandydatów będą przyjmowane w terminie </w:t>
      </w:r>
      <w:r>
        <w:rPr>
          <w:rFonts w:cs="Arial"/>
          <w:bCs/>
          <w:sz w:val="22"/>
          <w:szCs w:val="22"/>
        </w:rPr>
        <w:t>do 15 stycznia 2021 r.</w:t>
      </w:r>
      <w:r>
        <w:rPr>
          <w:rFonts w:cs="Arial"/>
          <w:sz w:val="22"/>
          <w:szCs w:val="22"/>
        </w:rPr>
        <w:t xml:space="preserve">  w kancelarii ogólnej mieszczącej się w siedzibie Centrali Banku Ochrony Środowiska S.A. w Warszawie, przy ul. Żelaznej 32, w godzinach 8.00-15:30 lub mogą być przesłane w tym terminie na adres Bank Ochrony Środowiska S.A., ul. Żelazna 32, 00-832 Warszawa w zaklejonej kopercie opatrzonej dopiskiem: „Postępowanie kwalifikacyjne na </w:t>
      </w:r>
      <w:r>
        <w:rPr>
          <w:bCs/>
          <w:sz w:val="22"/>
          <w:szCs w:val="22"/>
        </w:rPr>
        <w:t>członka</w:t>
      </w:r>
      <w:r>
        <w:rPr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rządu Banku Ochrony Środowiska S.A.”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łoszenia przesłane pocztą należy doręczyć do Banku Ochrony Środowiska S.A. w terminie wskazanym w ust.1 powyżej (decyduje data i godzina wpływu Zgłoszenia kandydata do Banku)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łoszenie kandydata złożone lub doręczone po upływie terminu określonego do ich przyjmowania nie podlega rozpatrzeniu.</w:t>
      </w:r>
    </w:p>
    <w:p>
      <w:pPr>
        <w:pStyle w:val="Normal"/>
        <w:numPr>
          <w:ilvl w:val="0"/>
          <w:numId w:val="13"/>
        </w:numPr>
        <w:spacing w:before="12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twarcie złożonych zgłoszeń nastąpi w dniach </w:t>
      </w:r>
      <w:r>
        <w:rPr>
          <w:rFonts w:cs="Arial"/>
          <w:sz w:val="22"/>
          <w:szCs w:val="22"/>
        </w:rPr>
        <w:t>pomiędzy 18 - 20 stycznia 2021</w:t>
      </w:r>
      <w:r>
        <w:rPr>
          <w:rFonts w:cs="Arial"/>
          <w:bCs/>
          <w:sz w:val="22"/>
          <w:szCs w:val="22"/>
        </w:rPr>
        <w:t xml:space="preserve"> r.</w:t>
      </w:r>
    </w:p>
    <w:p>
      <w:pPr>
        <w:pStyle w:val="Default"/>
        <w:numPr>
          <w:ilvl w:val="0"/>
          <w:numId w:val="2"/>
        </w:numPr>
        <w:spacing w:before="120" w:after="120"/>
        <w:ind w:left="64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.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andydat </w:t>
      </w:r>
      <w:bookmarkStart w:id="0" w:name="_Hlk35783080"/>
      <w:r>
        <w:rPr>
          <w:rFonts w:cs="Arial"/>
          <w:bCs/>
          <w:sz w:val="22"/>
          <w:szCs w:val="22"/>
        </w:rPr>
        <w:t xml:space="preserve">na </w:t>
      </w:r>
      <w:r>
        <w:rPr>
          <w:bCs/>
          <w:sz w:val="22"/>
          <w:szCs w:val="22"/>
        </w:rPr>
        <w:t>członka</w:t>
      </w:r>
      <w:r>
        <w:rPr>
          <w:rFonts w:cs="Arial"/>
          <w:bCs/>
          <w:sz w:val="22"/>
          <w:szCs w:val="22"/>
        </w:rPr>
        <w:t xml:space="preserve"> Zarządu Banku</w:t>
      </w:r>
      <w:bookmarkEnd w:id="0"/>
      <w:r>
        <w:rPr>
          <w:rFonts w:cs="Arial"/>
          <w:bCs/>
          <w:sz w:val="22"/>
          <w:szCs w:val="22"/>
        </w:rPr>
        <w:t xml:space="preserve"> powinien spełniać łącznie następujące warunki: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siadać wykształcenie wyższe lub wykształcenie wyższe uzyskane za granicą uznane w Rzeczypospolitej Polskiej, na podstawie przepisów odrębnych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siadać co najmniej 5-letni okres zatrudnienia na podstawie umowy o pracę, powołania, wyboru, mianowania, spółdzielczej umowy o pracę lub świadczenia usług na podstawie innej umowy lub wykonywania działalności gospodarczej na własny rachunek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osiadać co najmniej 3-letnie doświadczenie na stanowiskach kierowniczych lub samodzielnych albo wynikające z prowadzenia działalności gospodarczej na własny rachunek;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siadać pełną zdolność do czynności prawnych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siadać znajomość języka polskiego w stopniu równym z ojczystym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orzystać w pełni z praw publicznych;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pełniać inne niż wyżej wymienione wymogi określone we właściwych przepisach prawa, a w szczególności nie naruszać ograniczeń lub zakazów zajmowania stanowiska członka organu zarządzającego w spółkach handlowych, w szczególności wynikających z: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stawy z dnia 15 września 2000 r. Kodeks spółek handlowych,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stawy z dnia 16 grudnia 2016 r. o zasadach zarządzania mieniem państwowym,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stawy z dnia 9 czerwca 2016 r. o zasadach kształtowania wynagrodzeń osób kierujących niektórymi spółkami,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Ustawy z dnia 21 sierpnia 1997 r. o ograniczeniu prowadzenia działalności gospodarczej przez osoby pełniące funkcje publiczne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andydatem na </w:t>
      </w:r>
      <w:bookmarkStart w:id="1" w:name="_Hlk35783196"/>
      <w:r>
        <w:rPr>
          <w:rFonts w:cs="Arial"/>
          <w:bCs/>
          <w:sz w:val="22"/>
          <w:szCs w:val="22"/>
        </w:rPr>
        <w:t>członka Zarządu Banku</w:t>
      </w:r>
      <w:bookmarkEnd w:id="1"/>
      <w:r>
        <w:rPr>
          <w:rFonts w:cs="Arial"/>
          <w:bCs/>
          <w:sz w:val="22"/>
          <w:szCs w:val="22"/>
        </w:rPr>
        <w:t xml:space="preserve"> nie może być osoba, która spełnia którykolwiek z warunków wykluczających pełnienie funkcji członka Zarządu określonych w art. 22 pkt 2 Ustawy z dnia 16 grudnia 2016 r. o zasadach zarządzania mieniem państwowym, tj.: 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>pełni funkcję społecznego współpracownika albo jest zatrudniona w biurze poselskim, senatorskim, poselsko-senatorskim lub biurze posła do Parlamentu Europejskiego na podstawie umowy o pracę lub świadczy pracę na podstawie umowy zlecenia, lub innej umowy o podobnym charakterze,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>jest zatrudniona przez partię polityczną na podstawie umowy o pracę lub świadczy pracę na podstawie umowy zlecenia, lub innej umowy o podobnym charakterze,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>pełni funkcję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jej aktywność społeczna lub zarobkowa rodzi konflikt interesów wobec działalności Ban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Kandydaci w wyżej wskazanym zakresie powinni złożyć oświadczenie o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120" w:after="120"/>
        <w:ind w:left="720" w:hanging="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. korzystaniu z pełni praw publiczny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120" w:after="120"/>
        <w:ind w:left="720" w:hanging="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b. posiadaniu pełnej zdolności do czynności prawny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120" w:after="120"/>
        <w:ind w:left="720" w:hanging="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. niepodleganiu określonym w przepisach prawa ograniczeniom lub zakazom zajmowania stanowiska Członka Zarządu. 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 kandydatów wymagane jest posiadanie, co najmniej 2 – letniego doświadczenia na stanowisku kierowniczym (co najmniej bezpośrednio podległym zarządowi) w instytucjach sektora finansowego.</w:t>
      </w:r>
    </w:p>
    <w:p>
      <w:pPr>
        <w:pStyle w:val="Default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2" w:name="_Hlk11412779"/>
      <w:bookmarkStart w:id="3" w:name="_Hlk11412779"/>
    </w:p>
    <w:p>
      <w:pPr>
        <w:pStyle w:val="Default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4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357" w:hanging="357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Od kandydatów wymagane jest złożenie wypełnionego w języku polskim oraz podpisanego formularza oceny odpowiedniości pierwotnej dla kandydata na członka Zarządu Banku, wraz ze stosownymi załącznikami, dotyczącymi: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wykształcenia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życiorysu zawodowego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opisu zajmowanego stanowiska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kompetencji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niekaralności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rękojmi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onfliktu interesów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niezależności osądu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łączenia funkcji,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outlineLvl w:val="0"/>
        <w:rPr/>
      </w:pPr>
      <w:r>
        <w:rPr>
          <w:rFonts w:cs="Arial"/>
          <w:bCs/>
          <w:sz w:val="22"/>
          <w:szCs w:val="22"/>
        </w:rPr>
        <w:t xml:space="preserve">poświęcania czasu.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357" w:hanging="357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Formularz wraz z załącznikami oraz „Polityką oceny odpowiedniości kandydatów na członków Zarządu, członków Zarządu oraz Zarządu Banku Ochrony Środowiska S.A.” zostaną dołączone do Ogłoszenia o postępowaniu kwalifikacyjnym, umieszczonego na stronie internetowej </w:t>
      </w:r>
      <w:hyperlink r:id="rId3">
        <w:r>
          <w:rPr>
            <w:rStyle w:val="InternetLink"/>
            <w:bCs/>
            <w:sz w:val="22"/>
            <w:szCs w:val="22"/>
          </w:rPr>
          <w:t>www.bosbank.pl</w:t>
        </w:r>
      </w:hyperlink>
      <w:bookmarkEnd w:id="3"/>
      <w:r>
        <w:rPr>
          <w:rFonts w:cs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357" w:hanging="357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zesyłane w postępowaniu kwalifikacyjnym dokumenty mogą być kopiami dokumentów lub kopiami urzędowych odpisów dokumentów.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357" w:hanging="357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d kandydatów wymaga się złożenia oświadczenia, z którego wynikać będzie data, od której może objąć stanowisko w Zarządzie Banku.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357" w:hanging="357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d kandydata wymaga się złożenia zgody na przetwarzanie danych osobowych. 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357" w:hanging="357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d kandydata wymaga się złożenia CV w języku polskim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120" w:after="120"/>
        <w:ind w:left="64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37"/>
        <w:jc w:val="both"/>
        <w:outlineLvl w:val="0"/>
        <w:rPr/>
      </w:pPr>
      <w:r>
        <w:rPr>
          <w:rFonts w:cs="Arial"/>
          <w:bCs/>
          <w:sz w:val="22"/>
          <w:szCs w:val="22"/>
        </w:rPr>
        <w:t>Ustala się następujący przebieg postępowania kwalifikacyjnego: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 etap kwalifikacji – analiza przedłożonych dokumentów pod kątem wymogów formalnych i kwalifikacja kandydatów do dalszego etapu – w dniach 18-20 stycznia 2021 r.,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/>
      </w:pPr>
      <w:r>
        <w:rPr>
          <w:rFonts w:cs="Arial"/>
          <w:bCs/>
          <w:sz w:val="22"/>
          <w:szCs w:val="22"/>
        </w:rPr>
        <w:t>II etap kwalifikacji –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rozmowy kwalifikacyjne - do 10 lutego 2021 r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37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Rozmowy kwalifikacyjne z kandydatami dopuszczonymi do dalszego etapu postępowania zostaną przeprowadzone w siedzibie BOŚ S.A. w Warszawie przy </w:t>
        <w:br/>
        <w:t xml:space="preserve">ul. Żelaznej 32 lub za pomocą środków bezpośredniego porozumiewania się na odległość. O terminie rozmowy kandydaci zostaną poinformowani indywidualnie, nie później niż 3 dni przed datą rozmowy kwalifikacyjnej - </w:t>
      </w:r>
      <w:r>
        <w:rPr>
          <w:bCs/>
          <w:sz w:val="22"/>
          <w:szCs w:val="22"/>
        </w:rPr>
        <w:t>na adresy kontaktowe i numery telefonów zamieszczone w zgłoszeniach</w:t>
      </w:r>
      <w:r>
        <w:rPr>
          <w:rFonts w:cs="Arial"/>
          <w:bCs/>
          <w:sz w:val="22"/>
          <w:szCs w:val="22"/>
        </w:rPr>
        <w:t xml:space="preserve">. Nie każdy kandydat spełniający wymogi formalne będzie zaproszony na rozmowę kwalifikacyjną.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26"/>
        <w:jc w:val="both"/>
        <w:rPr/>
      </w:pPr>
      <w:r>
        <w:rPr>
          <w:rFonts w:cs="Arial"/>
          <w:bCs/>
          <w:sz w:val="22"/>
          <w:szCs w:val="22"/>
        </w:rPr>
        <w:t>Zakresem przedmiotowym rozmowy kwalifikacyjnej będą objęte przede wszystkim następujące zagadnienia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iezbędne do wykonywania funkcji członka Zarządu Banku, w tym zwłaszcza z obszaru finansów, ekologii i klimatu oraz sprzedaży i tworzenia produktów bankowych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rFonts w:cs="Arial"/>
          <w:bCs/>
          <w:sz w:val="22"/>
          <w:szCs w:val="22"/>
        </w:rPr>
        <w:t>znajomość zagadnień związanych z zarządzaniem i kierowaniem zespołami pracowników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wiedza o zakresie działalności BOŚ S.A. oraz Grupy Kapitałowej BOŚ S.A., w tym zwłaszcza z obszaru ekologii i klimatu, oraz o sektorze bankowym,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najomość zasad funkcjonowania spółek handlowych, ze szczególnym uwzględnieniem spółek z udziałem Skarbu Państwa oraz państwowych osób prawnych, zasad wynagradzania w spółkach z udziałem Skarbu Państwa oraz państwowych osób prawnych, ograniczeń prowadzenia działalności gospodarczej przez osoby pełniące funkcje publiczne oraz znajomość zasad nadzoru właścicielskiego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iedza w zakresie funkcjonowania spółek publicznych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2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ieobecność kandydata w terminie wyznaczonym na rozmowę kwalifikacyjną traktowana będzie na równi z rezygnacją z udziału w postępowaniu kwalifikacyjnym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okonywanej ocenie Rada Nadzorcza uwzględnia wymóg </w:t>
      </w:r>
      <w:r>
        <w:rPr>
          <w:rFonts w:cs="Arial"/>
          <w:bCs/>
          <w:sz w:val="22"/>
          <w:szCs w:val="22"/>
        </w:rPr>
        <w:t>zapewnienia</w:t>
      </w:r>
      <w:r>
        <w:rPr>
          <w:sz w:val="22"/>
          <w:szCs w:val="22"/>
        </w:rPr>
        <w:t xml:space="preserve"> niezbędnych kwalifikacji Zarządu jako całości, tzw. kwalifikacji kolegialnych. </w:t>
      </w:r>
    </w:p>
    <w:p>
      <w:pPr>
        <w:pStyle w:val="Normal"/>
        <w:autoSpaceDE w:val="false"/>
        <w:spacing w:before="120" w:after="12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a Nadzorcza zastrzega sobie prawo zakończenia postępowania kwalifikacyjnego w każdym czasie, bez podawania przyczyn i bez wyłaniania kandyda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wyniku postępowania kwalifikacyjnego, a także o zakończeniu postępowania kwalifikacyjnego, Rada Nadzorcza powiadomi kandydatów pisemnie lub pocztą elektroniczn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Kandydatom nie przysługuje odwołanie od decyzji Rady Nadzorczej podjętych w trakcie postępowania kwalifikacyjn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da Nadzorcza zastrzega sobie prawo zmiany terminów wskazanych z Zasadach postępowania kwalifikacyjnego i ogłoszeniu o postępowaniu kwalifikacyjnym, o czym powiadomi kandydatów pisemnie, telefonicznie lub pocztą elektroniczn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/>
          <w:sz w:val="22"/>
          <w:szCs w:val="22"/>
        </w:rPr>
        <w:t>Dokumenty przesłane przez osoby ubiegające się o stanowisko objęte ogłoszeniem, a nie wybrane na te stanowiska, będzie można odebrać osobiście w siedzibie Banku, nie później niż w terminie 7 dni od daty wyboru kandydatów, a w przypadku niepodjęcia ich w tym terminie, zostaną odesłane kandydatom przesyłką poleconą za potwierdzeniem odbioru.</w:t>
      </w:r>
    </w:p>
    <w:p>
      <w:pPr>
        <w:pStyle w:val="Default"/>
        <w:spacing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.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ndydaci mogą korzystać z materiałów dotyczących działalności Banku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najdujących się na stronie internetowej BOŚ S.A. – </w:t>
      </w:r>
      <w:hyperlink r:id="rId4">
        <w:r>
          <w:rPr>
            <w:rStyle w:val="InternetLink"/>
            <w:rFonts w:cs="Arial"/>
            <w:color w:val="000000"/>
            <w:sz w:val="22"/>
            <w:szCs w:val="22"/>
          </w:rPr>
          <w:t>www.bosbank.pl</w:t>
        </w:r>
      </w:hyperlink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bank.pl/" TargetMode="External"/><Relationship Id="rId3" Type="http://schemas.openxmlformats.org/officeDocument/2006/relationships/hyperlink" Target="http://www.bosbank.pl/" TargetMode="External"/><Relationship Id="rId4" Type="http://schemas.openxmlformats.org/officeDocument/2006/relationships/hyperlink" Target="http://www.bosban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5:00Z</dcterms:created>
  <dc:creator>htomaszewska</dc:creator>
  <dc:description/>
  <cp:keywords/>
  <dc:language>en-US</dc:language>
  <cp:lastModifiedBy>Baranowska Katarzyna</cp:lastModifiedBy>
  <cp:lastPrinted>2020-12-16T17:16:00Z</cp:lastPrinted>
  <dcterms:modified xsi:type="dcterms:W3CDTF">2020-12-17T10:27:00Z</dcterms:modified>
  <cp:revision>7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935033d-f0de-4101-8e6d-04bb28726662_Application">
    <vt:lpwstr>Microsoft Azure Information Protection</vt:lpwstr>
  </property>
  <property fmtid="{D5CDD505-2E9C-101B-9397-08002B2CF9AE}" pid="3" name="MSIP_Label_8935033d-f0de-4101-8e6d-04bb28726662_Enabled">
    <vt:lpwstr>True</vt:lpwstr>
  </property>
  <property fmtid="{D5CDD505-2E9C-101B-9397-08002B2CF9AE}" pid="4" name="MSIP_Label_8935033d-f0de-4101-8e6d-04bb28726662_Extended_MSFT_Method">
    <vt:lpwstr>Manual</vt:lpwstr>
  </property>
  <property fmtid="{D5CDD505-2E9C-101B-9397-08002B2CF9AE}" pid="5" name="MSIP_Label_8935033d-f0de-4101-8e6d-04bb28726662_Name">
    <vt:lpwstr>BOŚ Wewnętrzne</vt:lpwstr>
  </property>
  <property fmtid="{D5CDD505-2E9C-101B-9397-08002B2CF9AE}" pid="6" name="MSIP_Label_8935033d-f0de-4101-8e6d-04bb28726662_Owner">
    <vt:lpwstr>hanna.tomaszewska@bosbank.pl</vt:lpwstr>
  </property>
  <property fmtid="{D5CDD505-2E9C-101B-9397-08002B2CF9AE}" pid="7" name="MSIP_Label_8935033d-f0de-4101-8e6d-04bb28726662_SetDate">
    <vt:lpwstr>2019-04-23T13:17:10.9625625Z</vt:lpwstr>
  </property>
  <property fmtid="{D5CDD505-2E9C-101B-9397-08002B2CF9AE}" pid="8" name="MSIP_Label_8935033d-f0de-4101-8e6d-04bb28726662_SiteId">
    <vt:lpwstr>f496e8ac-cda8-4c70-b009-f8e1cc805d20</vt:lpwstr>
  </property>
  <property fmtid="{D5CDD505-2E9C-101B-9397-08002B2CF9AE}" pid="9" name="Sensitivity">
    <vt:lpwstr>BOŚ Wewnętrzne</vt:lpwstr>
  </property>
</Properties>
</file>