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2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Nadzorczej Banku Ochrony Środowiska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czerw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w sprawie wszczęcia postępowania </w:t>
      </w:r>
      <w:bookmarkStart w:id="0" w:name="_Hlk11412896"/>
      <w:r>
        <w:rPr>
          <w:b/>
          <w:sz w:val="24"/>
        </w:rPr>
        <w:t>kwalifikacyjnego na stanowisko Prezesa Zarządu Banku Ochrony Środowiska S.A.</w:t>
      </w:r>
      <w:bookmarkEnd w:id="0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Nadzorcza Banku, działając na podstawie </w:t>
      </w:r>
      <w:r>
        <w:rPr>
          <w:rFonts w:eastAsia="Arial" w:cs="Arial"/>
          <w:sz w:val="24"/>
        </w:rPr>
        <w:t>§</w:t>
      </w:r>
      <w:r>
        <w:rPr>
          <w:sz w:val="24"/>
        </w:rPr>
        <w:t xml:space="preserve"> 20 ust. 8 Statutu Banku oraz </w:t>
        <w:br/>
        <w:t>§ 1 Uchwały Nr 36/2017 Zwyczajnego Walnego Zgromadzenia Banku Ochrony Środowiska S.A. z dnia 6 czerwca 2017 r. w sprawie powoływania i odwoływania członków organu zarządzającego,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</w:rPr>
        <w:t>Wszczyna się postępowanie kwalifikacyjne na stanowisko Prezesa Zarządu Banku Ochrony Środowiska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stępowanie kwalifikacyjne, o którym mowa w ust. 1, obejmujące ocenę odpowiedniości kandydata na stanowisko Prezesa Zarządu Banku Ochrony Środowiska S.A., przeprowadza Rada Nadzorcza na podstawie propozycji oceny odpowiedniości przygotowanej przez Komitet ds. Wynagrodzeń i Nominacji – zgodnie z Regulaminem działania tego Komitet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bookmarkStart w:id="1" w:name="_Hlk11413086"/>
      <w:bookmarkEnd w:id="1"/>
      <w:r>
        <w:rPr>
          <w:sz w:val="24"/>
        </w:rPr>
        <w:t xml:space="preserve">W trakcie postępowania kwalifikacyjnego, stosownie do wymogów art. 22 aa ustawy Prawo bankowe </w:t>
      </w:r>
      <w:bookmarkStart w:id="2" w:name="_Hlk35781183"/>
      <w:r>
        <w:rPr>
          <w:sz w:val="24"/>
        </w:rPr>
        <w:t>oraz zgodnie z Wytycznymi Europejskiego Urzędu Nadzoru Bankowego i Europejskiego Urzędu Nadzoru Giełd i Papierów Wartościowych z dnia 21 marca 2018 r. w sprawie oceny odpowiedniości członków organu zarządzającego i osób pełniących najważniejsze funkcje</w:t>
      </w:r>
      <w:bookmarkEnd w:id="2"/>
      <w:r>
        <w:rPr>
          <w:sz w:val="24"/>
        </w:rPr>
        <w:t xml:space="preserve">, Rada Nadzorcza w szczególności dokona oceny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kompetencji w tym wiedzy, umiejętności i doświadczenia kandydatów na stanowisko Prezesa Zarządu Banku, które powinny być odpowiednie do pełnionej funkcji i powierzonych obowiązków,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ękojmi należytego wykonywania obowiązków,</w:t>
      </w:r>
      <w:bookmarkStart w:id="3" w:name="_Hlk513482032"/>
      <w:r>
        <w:rPr>
          <w:rFonts w:cs="Arial"/>
          <w:sz w:val="24"/>
          <w:szCs w:val="24"/>
        </w:rPr>
        <w:t xml:space="preserve"> w tym reputacji kandydatów i ich wiarygodności</w:t>
      </w:r>
      <w:bookmarkEnd w:id="3"/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kandydatów na stanowisko Prezesa Zarządu Banku i braku konfliktu interesów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osądu i poświęcania wystarczającej ilości czasu na pełnienie funkcji członka Zarządu (w tym  przestrzeganie ograniczenia liczby równolegle zajmowanych funkcji członka zarządu i rady nadzorczej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4"/>
          <w:szCs w:val="24"/>
        </w:rPr>
      </w:pPr>
      <w:bookmarkStart w:id="4" w:name="_Hlk39763887"/>
      <w:bookmarkEnd w:id="4"/>
      <w:r>
        <w:rPr>
          <w:rFonts w:cs="Arial"/>
          <w:sz w:val="24"/>
          <w:szCs w:val="24"/>
          <w:lang w:eastAsia="en-US"/>
        </w:rPr>
        <w:t xml:space="preserve">Przy ocenie odpowiedniego poziomu wiedzy, umiejętności i doświadczenia kandydata, Rada Nadzorcza </w:t>
      </w:r>
      <w:bookmarkStart w:id="5" w:name="_Hlk34643039"/>
      <w:r>
        <w:rPr>
          <w:rFonts w:cs="Arial"/>
          <w:sz w:val="24"/>
          <w:szCs w:val="24"/>
          <w:lang w:eastAsia="en-US"/>
        </w:rPr>
        <w:t>uwzględni doświadczenie teoretyczne i praktyczne w zakresi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rynków bankowych i finans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ymogów prawnych i ram regulacyj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lanowania strategicznego, rozumienia strategii działalności oraz jej realiza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arządzania ryzykiem w tym identyfikowania, oceny, monitorowania, kontrolowania i minimalizacji głównych rodzajów ryzyk dotyczących instytu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księgowości i audy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oceny efektywności zasad obowiązujących w instytucji zapewniających skuteczne zarządzania, nadzór i kontrolę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interpretacji informacji finansowych Banku, identyfikacji kluczowych kwestii </w:t>
        <w:br/>
        <w:t>w oparciu o te informacje oraz odpowiednich kontroli i środków.</w:t>
      </w:r>
      <w:bookmarkEnd w:id="5"/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6" w:name="_Hlk39763887"/>
      <w:bookmarkEnd w:id="6"/>
      <w:r>
        <w:rPr>
          <w:sz w:val="24"/>
        </w:rPr>
        <w:t xml:space="preserve">Stosownie do wymogów określonych w ustawie Prawo bankowe oraz zgodnie z Wytycznymi Europejskiego Urzędu Nadzoru Bankowego i Europejskiego Urzędu Nadzoru Giełd i Papierów Wartościowych z dnia 21 marca 2018 r. w sprawie oceny odpowiedniości członków organu zarządzającego i osób pełniących najważniejsze funkcje, ocena kwalifikacji zawodowych kandydatów powinna obejmować w szczególności ocenę: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wiedzy, tj. wykształcenia, odbytych szkoleń, uzyskanych tytułów zawodowych oraz wiedzy nabytej w inny sposób w toku kariery zawodowej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doświadczenia nabytego w toku sprawowania określonych funkcji lub zajmowania określonych stanowisk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sz w:val="24"/>
        </w:rPr>
      </w:pPr>
      <w:bookmarkStart w:id="7" w:name="_Hlk11413439"/>
      <w:bookmarkEnd w:id="7"/>
      <w:r>
        <w:rPr>
          <w:sz w:val="24"/>
        </w:rPr>
        <w:t>umiejętności niezbędnych do wykonywania powierzonej funkcji Prezesa Zarządu Ban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8" w:name="_Hlk11413439"/>
      <w:bookmarkEnd w:id="8"/>
      <w:r>
        <w:rPr>
          <w:sz w:val="24"/>
        </w:rPr>
        <w:t>W dokonywanej ocenie Rada Nadzorcza uwzględnia również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sz w:val="24"/>
        </w:rPr>
        <w:t>wymóg dotyczący ograniczonej liczby pełnionych funkcji członka zarządu/rady nadzorczej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ymóg zapewnienia niezbędnych kwalifikacji Zarządu jako całości, tzw. kwalifikacji kolegial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bookmarkStart w:id="9" w:name="_Hlk11413086"/>
      <w:bookmarkEnd w:id="9"/>
      <w:r>
        <w:rPr>
          <w:sz w:val="24"/>
        </w:rPr>
        <w:t>wymogi wynikające z Uchwały Nr 36/2017 Zwyczajnego Walnego Zgromadzenia Banku Ochrony Środowiska S.A. z dnia 6 czerwca 2017 r. w sprawie powoływania i odwoływania członków organu zarządz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iezależnie od postanowień ust. 3-6, w trakcie postępowania kwalifikacyjnego Rada Nadzorcza dokona oceny odpowiedniości kandydatów na Prezesa Zarządu Banku stosownie do wymogów przewidzianych w Uchwale Nr 15/2020 Rady Nadzorczej Banku Ochrony Środowiska S.A. z dnia 1 kwietnia 2020 r. w sprawie uchwalenia „Polityki oceny odpowiedniości kandydatów na członków Zarządu, członków Zarządu oraz Zarządu Banku Ochrony Środowiska S.A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rowadza się Zasady postępowania kwalifikacyjnego na stanowisko Prezesa Zarządu Banku Ochrony Środowiska S.A., stanowiące załącznik do niniejszej uchwały.</w:t>
      </w:r>
    </w:p>
    <w:p>
      <w:pPr>
        <w:pStyle w:val="Default"/>
        <w:numPr>
          <w:ilvl w:val="0"/>
          <w:numId w:val="2"/>
        </w:numPr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nie później niż do dnia 30 czerwca 2020 r. Przewodniczący Rady Nadzorczej ogłosi wszczęcie </w:t>
      </w:r>
      <w:bookmarkStart w:id="10" w:name="_Hlk11416155"/>
      <w:r>
        <w:rPr>
          <w:rFonts w:cs="Arial" w:ascii="Arial" w:hAnsi="Arial"/>
          <w:color w:val="000000"/>
        </w:rPr>
        <w:t xml:space="preserve">postępowania kwalifikacyjnego na stanowisko Prezesa Zarządu Banku Ochrony Środowiska S.A na stronie internetowej </w:t>
      </w:r>
      <w:hyperlink r:id="rId2">
        <w:r>
          <w:rPr>
            <w:rStyle w:val="InternetLink"/>
            <w:rFonts w:cs="Arial" w:ascii="Arial" w:hAnsi="Arial"/>
          </w:rPr>
          <w:t>www.bosbank.pl</w:t>
        </w:r>
      </w:hyperlink>
      <w:r>
        <w:rPr>
          <w:rFonts w:cs="Arial" w:ascii="Arial" w:hAnsi="Arial"/>
          <w:color w:val="000000"/>
        </w:rPr>
        <w:t>.</w:t>
      </w:r>
      <w:bookmarkEnd w:id="10"/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 się Przewodniczącego Rady Nadzorczej do ustalenia ostatecznej treści Ogłoszenia, o którym mowa w ust.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84"/>
        <w:gridCol w:w="1981"/>
        <w:gridCol w:w="2161"/>
      </w:tblGrid>
      <w:tr>
        <w:trPr>
          <w:trHeight w:val="4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3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, nazwisko/ funkcj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yzja - podpis</w:t>
            </w:r>
          </w:p>
        </w:tc>
      </w:tr>
      <w:tr>
        <w:trPr>
          <w:trHeight w:val="43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Za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Przeciw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Wstrzymuję się”</w:t>
            </w:r>
          </w:p>
        </w:tc>
      </w:tr>
      <w:tr>
        <w:trPr>
          <w:trHeight w:val="9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jciech Wardack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wodniczący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zej Matysia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kretarz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nina Gos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reneusz Purgacz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dosław Rasał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otr Sadowni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weł Sałe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-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il Ślązak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łonek R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3792855" cy="49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5:00Z</dcterms:created>
  <dc:creator>htomaszewska</dc:creator>
  <dc:description/>
  <cp:keywords/>
  <dc:language>en-US</dc:language>
  <cp:lastModifiedBy>Tomaszewska Hanna</cp:lastModifiedBy>
  <cp:lastPrinted>2020-06-23T08:24:00Z</cp:lastPrinted>
  <dcterms:modified xsi:type="dcterms:W3CDTF">2020-06-25T09:57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07:59.3724120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