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do Uchwały Nr 32/2020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y Nadzorczej BOŚ S.A. 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z dnia 24. 06.2020 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sady postępowania </w:t>
      </w:r>
      <w:r>
        <w:rPr>
          <w:b/>
          <w:sz w:val="22"/>
          <w:szCs w:val="22"/>
        </w:rPr>
        <w:t xml:space="preserve">kwalifikacyjnego na stanowisko Prezesa Zarządu Banku Ochrony Środowiska S.A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before="120" w:after="120"/>
        <w:ind w:left="700" w:hanging="3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ępowanie kwalifikacyjne na </w:t>
      </w:r>
      <w:r>
        <w:rPr>
          <w:sz w:val="22"/>
          <w:szCs w:val="22"/>
        </w:rPr>
        <w:t xml:space="preserve">stanowisko Prezesa Zarządu Banku Ochrony Środowiska S.A. („Bank”)  </w:t>
      </w:r>
      <w:r>
        <w:rPr>
          <w:rFonts w:cs="Arial"/>
          <w:sz w:val="22"/>
          <w:szCs w:val="22"/>
        </w:rPr>
        <w:t>jest postępowaniem otwartym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łoszenie o wszczęciu postępowania </w:t>
      </w:r>
      <w:r>
        <w:rPr>
          <w:sz w:val="22"/>
          <w:szCs w:val="22"/>
        </w:rPr>
        <w:t>kwalifikacyjnego zostanie</w:t>
      </w:r>
      <w:r>
        <w:rPr>
          <w:rFonts w:cs="Arial"/>
          <w:sz w:val="22"/>
          <w:szCs w:val="22"/>
        </w:rPr>
        <w:t xml:space="preserve"> umieszczone na stronie internetowej </w:t>
      </w:r>
      <w:hyperlink r:id="rId2">
        <w:r>
          <w:rPr>
            <w:rStyle w:val="InternetLink"/>
            <w:rFonts w:cs="Arial"/>
            <w:sz w:val="22"/>
            <w:szCs w:val="22"/>
          </w:rPr>
          <w:t>www.bosbank.pl</w:t>
        </w:r>
      </w:hyperlink>
      <w:r>
        <w:rPr>
          <w:rFonts w:cs="Arial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120" w:after="120"/>
        <w:ind w:left="700" w:hanging="3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numPr>
          <w:ilvl w:val="0"/>
          <w:numId w:val="13"/>
        </w:numPr>
        <w:spacing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semne zgłoszenia kandydatów będą przyjmowane w terminie </w:t>
      </w:r>
      <w:r>
        <w:rPr>
          <w:rFonts w:cs="Arial"/>
          <w:bCs/>
          <w:sz w:val="22"/>
          <w:szCs w:val="22"/>
        </w:rPr>
        <w:t>do 14 sierpnia 2020 r.</w:t>
      </w:r>
      <w:r>
        <w:rPr>
          <w:rFonts w:cs="Arial"/>
          <w:sz w:val="22"/>
          <w:szCs w:val="22"/>
        </w:rPr>
        <w:t xml:space="preserve">  w kancelarii ogólnej mieszczącej się w siedzibie Centrali Banku Ochrony Środowiska S.A. w Warszawie, przy ul. Żelaznej 32, w godzinach 8.00-15:30 lub mogą być przesłane w tym terminie na adres Bank Ochrony Środowiska S.A., ul. Żelazna 32, 00-832 Warszawa w zaklejonej kopercie opatrzonej dopiskiem: „Postępowanie kwalifikacyjne na stanowisko Prezesa Zarządu Banku Ochrony Środowiska S.A.”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a przesłane pocztą należy doręczyć do Banku Ochrony Środowiska  S.A. w terminie wskazanym w ust.1 powyżej (decyduje data wpływu Zgłoszenia kandydata do Banku)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e kandydata złożone lub doręczone po upływie terminu określonego do ich przyjmowania nie podlega rozpatrzeniu.</w:t>
      </w:r>
    </w:p>
    <w:p>
      <w:pPr>
        <w:pStyle w:val="Normal"/>
        <w:numPr>
          <w:ilvl w:val="0"/>
          <w:numId w:val="13"/>
        </w:numPr>
        <w:spacing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twarcie złożonych zgłoszeń nastąpi w dniach </w:t>
      </w:r>
      <w:r>
        <w:rPr>
          <w:rFonts w:cs="Arial"/>
          <w:sz w:val="22"/>
          <w:szCs w:val="22"/>
        </w:rPr>
        <w:t>pomiędzy 17-19 sierpnia 2020</w:t>
      </w:r>
      <w:r>
        <w:rPr>
          <w:rFonts w:cs="Arial"/>
          <w:bCs/>
          <w:sz w:val="22"/>
          <w:szCs w:val="22"/>
        </w:rPr>
        <w:t xml:space="preserve"> r.</w:t>
      </w:r>
    </w:p>
    <w:p>
      <w:pPr>
        <w:pStyle w:val="Default"/>
        <w:numPr>
          <w:ilvl w:val="0"/>
          <w:numId w:val="2"/>
        </w:numPr>
        <w:spacing w:before="120" w:after="120"/>
        <w:ind w:left="64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andydatem </w:t>
      </w:r>
      <w:bookmarkStart w:id="0" w:name="_Hlk35783080"/>
      <w:r>
        <w:rPr>
          <w:rFonts w:cs="Arial"/>
          <w:bCs/>
          <w:sz w:val="22"/>
          <w:szCs w:val="22"/>
        </w:rPr>
        <w:t>na Prezesa Zarządu Banku</w:t>
      </w:r>
      <w:bookmarkEnd w:id="0"/>
      <w:r>
        <w:rPr>
          <w:rFonts w:cs="Arial"/>
          <w:bCs/>
          <w:sz w:val="22"/>
          <w:szCs w:val="22"/>
        </w:rPr>
        <w:t xml:space="preserve"> może być wyłącznie osoba spełniająca łącznie następujące warunki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ada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ada co najmniej 5-letni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osiada co najmniej 3-letnie doświadczenie na stanowiskach kierowniczych lub samodzielnych albo wynikające z prowadzenia działalności gospodarczej na własny rachunek;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ada pełną zdolność do czynności prawnych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ada obywatelstwo kraju z Europejskiego Obszaru Gospodarczego i znajomość języka polskiego w stopniu równym z ojczystym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orzysta w pełni z praw publicznych;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pełnia inne niż wyżej wymienione wymogi określone we właściwych przepisach prawa, a w szczególności nie narusza ograniczeń lub zakazów zajmowania stanowiska członka organu zarządzającego w spółkach handlowych, w szczególności wynikających z: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tawy z dnia 15 września 2000 r. Kodeks spółek handlowych,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tawy z dnia 16 grudnia 2016 r. o zasadach zarządzania mieniem państwowym,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tawy z dnia 3 marca 2000 r. o wynagradzaniu osób kierujących niektórymi podmiotami prawnymi,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stawy z dnia 21 sierpnia 1997 r. o ograniczeniu prowadzenia działalności gospodarczej przez osoby pełniące funkcje publiczne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andydatem na </w:t>
      </w:r>
      <w:bookmarkStart w:id="1" w:name="_Hlk35783196"/>
      <w:r>
        <w:rPr>
          <w:rFonts w:cs="Arial"/>
          <w:bCs/>
          <w:sz w:val="22"/>
          <w:szCs w:val="22"/>
        </w:rPr>
        <w:t>Prezesa Zarządu Banku</w:t>
      </w:r>
      <w:bookmarkEnd w:id="1"/>
      <w:r>
        <w:rPr>
          <w:rFonts w:cs="Arial"/>
          <w:bCs/>
          <w:sz w:val="22"/>
          <w:szCs w:val="22"/>
        </w:rPr>
        <w:t xml:space="preserve"> nie może być osoba, która spełnia którykolwiek z warunków wykluczających pełnienie funkcji Członka Zarządu określonych w art. 22 pkt 2 Ustawy z dnia 16 grudnia 2016 r. o zasadach zarządzania mieniem państwowym, tj. : 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>pełni funkcję społecznego współpracownika albo jest zatrudniona w biurze poselskim, senatorskim, poselsko-senatorskim lub biurze posła do Parlamentu Europejskiego na podstawie umowy o pracę lub świadczy pracę na podstawie umowy zlecenia, lub innej umowy o podobnym charakterze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>jest zatrudniona przez partię polityczną na podstawie umowy o pracę lub świadczy pracę na podstawie umowy zlecenia, lub innej umowy o podobnym charakterze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jej aktywność społeczna lub zarobkowa rodzi konflikt interesów wobec działalności Ban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andydaci w wyżej wskazanym zakresie powinni złożyć stosowne oświadczenie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kandydatów wymagane jest posiadanie, co najmniej 2 – letniego doświadczenia na stanowisku kierowniczym (co najmniej bezpośrednio podległym zarządowi) w instytucjach sektora finansowego.</w:t>
      </w:r>
    </w:p>
    <w:p>
      <w:pPr>
        <w:pStyle w:val="Default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2" w:name="_Hlk11412779"/>
      <w:bookmarkStart w:id="3" w:name="_Hlk11412779"/>
    </w:p>
    <w:p>
      <w:pPr>
        <w:pStyle w:val="Default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Od kandydatów wymagane jest złożenie wypełnionego w języku polskim oraz podpisanego formularza oceny odpowiedniości pierwotnej dla kandydata na członka Zarządu Banku, wraz ze stosownymi załącznikami, dotyczącymi: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ykształcenia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życiorysu zawodowego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opisu zajmowanego stanowiska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kompetencji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niekaralności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rękojmi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onfliktu interesów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niezależności osądu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łączenia funkcji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oświęcania czasu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Formularz wraz z załącznikami oraz „Polityką oceny odpowiedniości kandydatów na członków Zarządu, członków Zarządu oraz Zarządu Banku Ochrony Środowiska S.A.” zostaną dołączone do Ogłoszenia o postępowaniu kwalifikacyjnym, umieszczonego na stronie internetowej </w:t>
      </w:r>
      <w:hyperlink r:id="rId3">
        <w:r>
          <w:rPr>
            <w:rStyle w:val="InternetLink"/>
            <w:bCs/>
            <w:sz w:val="22"/>
            <w:szCs w:val="22"/>
          </w:rPr>
          <w:t>www.bosbank.pl</w:t>
        </w:r>
      </w:hyperlink>
      <w:bookmarkEnd w:id="3"/>
      <w:r>
        <w:rPr>
          <w:rFonts w:cs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zesyłane w postępowaniu kwalifikacyjnym dokumenty mogą być kopiami dokumentów lub kopiami urzędowych odpisów dokumentów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d kandydatów wymaga się złożenia oświadczenia, z którego wynikać będzie data od której może objąć stanowisko Prezesa Zarządu Banku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d kandydata wymaga się złożenia zgody na przetwarzanie danych osobowych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120" w:after="120"/>
        <w:ind w:left="64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37"/>
        <w:jc w:val="both"/>
        <w:outlineLvl w:val="0"/>
        <w:rPr/>
      </w:pPr>
      <w:r>
        <w:rPr>
          <w:rFonts w:cs="Arial"/>
          <w:bCs/>
          <w:sz w:val="22"/>
          <w:szCs w:val="22"/>
        </w:rPr>
        <w:t>Ustala się następujący przebieg postępowania kwalifikacyjnego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rFonts w:cs="Arial"/>
          <w:bCs/>
          <w:sz w:val="22"/>
          <w:szCs w:val="22"/>
        </w:rPr>
        <w:t>I etap kwalifikacji – analiza przedłożonych dokumentów pod kątem wymogów formalnych i kwalifikacja kandydatów do dalszego etapu – w dniach 17-19 sierpnia 2020 r.,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rFonts w:cs="Arial"/>
          <w:bCs/>
          <w:sz w:val="22"/>
          <w:szCs w:val="22"/>
        </w:rPr>
        <w:t>II etap kwalifikacji –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rozmowy kwalifikacyjne - do 16 września 2020 r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3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Rozmowy kwalifikacyjne z kandydatami dopuszczonymi do dalszego etapu postępowania zostaną przeprowadzone w siedzibie BOŚ S.A. w Warszawie przy </w:t>
        <w:br/>
        <w:t xml:space="preserve">ul. Żelaznej 32 lub za pomocą środków bezpośredniego porozumiewania się na odległość. O terminie rozmowy kandydaci zostaną poinformowani indywidualnie, nie później niż 3 dni przed datą rozmowy kwalifikacyjnej - </w:t>
      </w:r>
      <w:r>
        <w:rPr>
          <w:bCs/>
          <w:sz w:val="22"/>
          <w:szCs w:val="22"/>
        </w:rPr>
        <w:t>na adresy kontaktowe i numery telefonów zamieszczone w zgłoszeniach</w:t>
      </w:r>
      <w:r>
        <w:rPr>
          <w:rFonts w:cs="Arial"/>
          <w:bCs/>
          <w:sz w:val="22"/>
          <w:szCs w:val="22"/>
        </w:rPr>
        <w:t xml:space="preserve">. Nie każdy kandydat spełniający wymogi formalne będzie zaproszony na rozmowę kwalifikacyjną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/>
      </w:pPr>
      <w:r>
        <w:rPr>
          <w:rFonts w:cs="Arial"/>
          <w:bCs/>
          <w:sz w:val="22"/>
          <w:szCs w:val="22"/>
        </w:rPr>
        <w:t>Zakresem przedmiotowym rozmowy kwalifikacyjnej będą objęte przede wszystkim następujące zagadnienia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iezbędne do wykonywania funkcji Prezesa Zarządu Banku,</w:t>
      </w:r>
      <w:r>
        <w:rPr>
          <w:rFonts w:cs="Arial"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rFonts w:cs="Arial"/>
          <w:bCs/>
          <w:sz w:val="22"/>
          <w:szCs w:val="22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iedza o zakresie działalności BOŚ S.A. oraz Grupy Kapitałowej BOŚ S.A. oraz o sektorze bankowym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najomość zasad funkcjonowania spółek handlowych, ze szczególnym uwzględnieniem spółek z udziałem Skarbu Państwa oraz państwowych osób prawnych, zasad wynagradzania w spółkach z udziałem Skarbu Państwa oraz państwowych osób prawnych, ograniczeń prowadzenia działalności gospodarczej przez osoby pełniące funkcje publiczne oraz znajomość zasad nadzoru właścicielskiego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iedza w zakresie funkcjonowania spółek publicznych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ieobecność kandydata w terminie wyznaczonym na rozmowę kwalifikacyjną traktowana będzie na równi z rezygnacją z udziału w postępowaniu kwalifikacyjnym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okonywanej ocenie Rada Nadzorcza uwzględnia wymóg </w:t>
      </w:r>
      <w:r>
        <w:rPr>
          <w:rFonts w:cs="Arial"/>
          <w:bCs/>
          <w:sz w:val="22"/>
          <w:szCs w:val="22"/>
        </w:rPr>
        <w:t>zapewnienia</w:t>
      </w:r>
      <w:r>
        <w:rPr>
          <w:sz w:val="22"/>
          <w:szCs w:val="22"/>
        </w:rPr>
        <w:t xml:space="preserve"> niezbędnych kwalifikacji Zarządu jako całości, tzw. kwalifikacji kolegialnych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e Prezesa Zarządu Banku następuje za zgodą Komisji Nadzoru Finansowego.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a Nadzorcza zastrzega sobie prawo zakończenia postępowania kwalifikacyjnego w każdym czasie, bez podawania przyczyn i bez wyłaniania kandyda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wyniku postępowania kwalifikacyjnego, a także o zakończeniu postępowania kwalifikacyjnego, Rada Nadzorcza powiadomi kandydatów pisemnie lub pocztą elektronicz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Kandydatom nie przysługuje odwołanie od decyzji Rady Nadzorczej podjętych w trakcie postępowania kwalifikacyj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a Nadzorcza zastrzega sobie prawo zmiany terminów wskazanych z Zasadach postępowania kwalifikacyjnego i ogłoszeniu o postępowaniu kwalifikacyjnym, o czym powiadomi kandydatów pisemnie, telefonicznie lub pocztą elektronicz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>Dokumenty przesłane przez osoby ubiegające się o stanowisko objęte ogłoszeniem, a nie wybrane na te stanowiska, będzie można odebrać osobiście w siedzibie Banku, nie później niż w terminie 7 dni od daty wyboru kandydatów, a w przypadku niepodjęcia ich w tym terminie, zostaną odesłane kandydatom przesyłką poleconą za potwierdzeniem odbioru.</w:t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dydaci mogą korzystać z materiałów dotyczących działalności Banku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najdujących się na stronie internetowej BOŚ S.A. – </w:t>
      </w:r>
      <w:hyperlink r:id="rId4">
        <w:r>
          <w:rPr>
            <w:rStyle w:val="InternetLink"/>
            <w:rFonts w:cs="Arial"/>
            <w:color w:val="000000"/>
            <w:sz w:val="22"/>
            <w:szCs w:val="22"/>
          </w:rPr>
          <w:t>www.bosbank.pl</w:t>
        </w:r>
      </w:hyperlink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bank.pl/" TargetMode="External"/><Relationship Id="rId3" Type="http://schemas.openxmlformats.org/officeDocument/2006/relationships/hyperlink" Target="http://www.bosbank.pl/" TargetMode="External"/><Relationship Id="rId4" Type="http://schemas.openxmlformats.org/officeDocument/2006/relationships/hyperlink" Target="http://www.bosban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9:00Z</dcterms:created>
  <dc:creator>htomaszewska</dc:creator>
  <dc:description/>
  <cp:keywords/>
  <dc:language>en-US</dc:language>
  <cp:lastModifiedBy>Tomaszewska Hanna</cp:lastModifiedBy>
  <cp:lastPrinted>2019-07-03T14:25:00Z</cp:lastPrinted>
  <dcterms:modified xsi:type="dcterms:W3CDTF">2020-06-25T09:58:00Z</dcterms:modified>
  <cp:revision>5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35033d-f0de-4101-8e6d-04bb28726662_Application">
    <vt:lpwstr>Microsoft Azure Information Protection</vt:lpwstr>
  </property>
  <property fmtid="{D5CDD505-2E9C-101B-9397-08002B2CF9AE}" pid="3" name="MSIP_Label_8935033d-f0de-4101-8e6d-04bb28726662_Enabled">
    <vt:lpwstr>True</vt:lpwstr>
  </property>
  <property fmtid="{D5CDD505-2E9C-101B-9397-08002B2CF9AE}" pid="4" name="MSIP_Label_8935033d-f0de-4101-8e6d-04bb28726662_Extended_MSFT_Method">
    <vt:lpwstr>Manual</vt:lpwstr>
  </property>
  <property fmtid="{D5CDD505-2E9C-101B-9397-08002B2CF9AE}" pid="5" name="MSIP_Label_8935033d-f0de-4101-8e6d-04bb28726662_Name">
    <vt:lpwstr>BOŚ Wewnętrzne</vt:lpwstr>
  </property>
  <property fmtid="{D5CDD505-2E9C-101B-9397-08002B2CF9AE}" pid="6" name="MSIP_Label_8935033d-f0de-4101-8e6d-04bb28726662_Owner">
    <vt:lpwstr>hanna.tomaszewska@bosbank.pl</vt:lpwstr>
  </property>
  <property fmtid="{D5CDD505-2E9C-101B-9397-08002B2CF9AE}" pid="7" name="MSIP_Label_8935033d-f0de-4101-8e6d-04bb28726662_SetDate">
    <vt:lpwstr>2019-04-23T13:17:10.9625625Z</vt:lpwstr>
  </property>
  <property fmtid="{D5CDD505-2E9C-101B-9397-08002B2CF9AE}" pid="8" name="MSIP_Label_8935033d-f0de-4101-8e6d-04bb28726662_SiteId">
    <vt:lpwstr>f496e8ac-cda8-4c70-b009-f8e1cc805d20</vt:lpwstr>
  </property>
  <property fmtid="{D5CDD505-2E9C-101B-9397-08002B2CF9AE}" pid="9" name="Sensitivity">
    <vt:lpwstr>BOŚ Wewnętrzne</vt:lpwstr>
  </property>
</Properties>
</file>