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314700" cy="255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350"/>
                              <w:gridCol w:w="26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entrum Biznesowe /Oddział Operacyjny 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pisano do rejestru pod n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43434"/>
                                      <w:sz w:val="10"/>
                                      <w:szCs w:val="10"/>
                                    </w:rPr>
                                    <w:t>(data, pieczątka i podpis pracownika Ban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Prowizję za rozpatrzenia wniosku pobrano dnia …………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 kwocie …………………………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43434"/>
                                      <w:sz w:val="10"/>
                                      <w:szCs w:val="10"/>
                                    </w:rPr>
                                    <w:t>(data, pieczątka i podpis pracownika Banku przyjmującego prowizję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1.05pt;mso-wrap-distance-left:7.05pt;mso-wrap-distance-right:7.05pt;mso-wrap-distance-top:0pt;mso-wrap-distance-bottom:0pt;margin-top:0.0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350"/>
                        <w:gridCol w:w="26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entrum Biznesowe /Oddział Operacyjny w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6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6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pisano do rejestru pod nr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43434"/>
                                <w:sz w:val="10"/>
                                <w:szCs w:val="10"/>
                              </w:rPr>
                              <w:t>(data, pieczątka i podpis pracownika Banku)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rowizję za rozpatrzenia wniosku pobrano dnia …………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 kwocie …………………………z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43434"/>
                                <w:sz w:val="10"/>
                                <w:szCs w:val="10"/>
                              </w:rPr>
                              <w:t>(data, pieczątka i podpis pracownika Banku przyjmującego prowizję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3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dla osób fizycznych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o udzielenie kredytu na realizację przedsięwzięcia termomodernizacyjnego*/ na realizację przedsięwzięcia termomodernizacyjnego wraz z przedsięwzięciem OZE*/ na realizację </w:t>
      </w:r>
      <w:bookmarkStart w:id="0" w:name="_Hlk36635502"/>
      <w:r>
        <w:rPr>
          <w:rFonts w:cs="Arial" w:ascii="Arial" w:hAnsi="Arial"/>
          <w:sz w:val="22"/>
          <w:szCs w:val="22"/>
        </w:rPr>
        <w:t>przedsięwzięcia termomodernizacyjnego wraz ze wzmocnieniem budynku wielkopłytowego*/</w:t>
      </w:r>
      <w:bookmarkEnd w:id="0"/>
      <w:r>
        <w:rPr>
          <w:rFonts w:cs="Arial" w:ascii="Arial" w:hAnsi="Arial"/>
          <w:sz w:val="22"/>
          <w:szCs w:val="22"/>
        </w:rPr>
        <w:t xml:space="preserve">na realizację przedsięwzięcia termomodernizacyjnego wraz z przedsięwzięciem OZE wraz z wzmocnieniem budynku wielkopłytowego*/ remontowego*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sób fizycz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4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</w:rPr>
              <w:t>Informacje o Wnioskodawcy  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84" w:hRule="exac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</w:rPr>
              <w:t xml:space="preserve">Informacje o Wnioskodawcy 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/Imiona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5"/>
        <w:gridCol w:w="187"/>
        <w:gridCol w:w="174"/>
        <w:gridCol w:w="914"/>
        <w:gridCol w:w="123"/>
        <w:gridCol w:w="222"/>
        <w:gridCol w:w="344"/>
        <w:gridCol w:w="742"/>
        <w:gridCol w:w="147"/>
        <w:gridCol w:w="407"/>
        <w:gridCol w:w="346"/>
        <w:gridCol w:w="189"/>
        <w:gridCol w:w="509"/>
        <w:gridCol w:w="226"/>
        <w:gridCol w:w="355"/>
        <w:gridCol w:w="521"/>
        <w:gridCol w:w="1094"/>
        <w:gridCol w:w="107"/>
        <w:gridCol w:w="263"/>
        <w:gridCol w:w="397"/>
        <w:gridCol w:w="126"/>
        <w:gridCol w:w="738"/>
        <w:gridCol w:w="780"/>
        <w:gridCol w:w="455"/>
        <w:gridCol w:w="384"/>
        <w:gridCol w:w="191"/>
      </w:tblGrid>
      <w:tr>
        <w:trPr>
          <w:trHeight w:val="340" w:hRule="atLeast"/>
        </w:trPr>
        <w:tc>
          <w:tcPr>
            <w:tcW w:w="10879" w:type="dxa"/>
            <w:gridSpan w:val="27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nformacje  o  wnioskowanym  kredycie</w:t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213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w zł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słownie złotych)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336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kredytowania w 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 ……………………………………..   do …………………………………………..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36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BOR 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*/3M*/6M*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36" w:type="dxa"/>
            <w:gridSpan w:val="6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izja przygotowawcza 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79" w:type="dxa"/>
            <w:gridSpan w:val="2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naczenie kredytu (nazwa przedsięwzięcia)</w:t>
            </w:r>
          </w:p>
        </w:tc>
      </w:tr>
      <w:tr>
        <w:trPr>
          <w:trHeight w:val="450" w:hRule="atLeas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79" w:type="dxa"/>
            <w:gridSpan w:val="2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efekt rzeczowy przedsięwzięcia</w:t>
            </w:r>
          </w:p>
        </w:tc>
      </w:tr>
      <w:tr>
        <w:trPr>
          <w:trHeight w:val="450" w:hRule="atLeas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6344" w:type="dxa"/>
            <w:gridSpan w:val="1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zakończenia przedsięwzięcia (osiągnięcia ef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zeczowego)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79" w:type="dxa"/>
            <w:gridSpan w:val="27"/>
            <w:tcBorders/>
            <w:shd w:fill="E6E6E6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y efekt ekologiczny przedsięwzięcia </w:t>
            </w:r>
          </w:p>
        </w:tc>
      </w:tr>
      <w:tr>
        <w:trPr>
          <w:trHeight w:val="450" w:hRule="atLeas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6344" w:type="dxa"/>
            <w:gridSpan w:val="1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termin osiągnięcia efektu ekologicznego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544" w:type="dxa"/>
            <w:gridSpan w:val="1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realizacji przedsięwzięcia wynosi ogółem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: </w:t>
            </w:r>
          </w:p>
        </w:tc>
      </w:tr>
      <w:tr>
        <w:trPr>
          <w:trHeight w:val="227" w:hRule="atLeast"/>
        </w:trPr>
        <w:tc>
          <w:tcPr>
            <w:tcW w:w="4544" w:type="dxa"/>
            <w:gridSpan w:val="1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%)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4" w:type="dxa"/>
            <w:gridSpan w:val="1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edyt w BOŚ S.A. 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%)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4" w:type="dxa"/>
            <w:gridSpan w:val="1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%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zł, (tj. ……..%)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8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468" w:type="dxa"/>
            <w:gridSpan w:val="1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osób wykorzystania kredytu </w:t>
            </w:r>
          </w:p>
        </w:tc>
        <w:tc>
          <w:tcPr>
            <w:tcW w:w="234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" w:name="__Fieldmark__0_2385533811"/>
            <w:bookmarkStart w:id="2" w:name="__Fieldmark__0_2385533811"/>
            <w:bookmarkEnd w:id="2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  jednorazowo</w:t>
            </w:r>
          </w:p>
        </w:tc>
        <w:tc>
          <w:tcPr>
            <w:tcW w:w="3071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" w:name="__Fieldmark__1_2385533811"/>
            <w:bookmarkStart w:id="4" w:name="__Fieldmark__1_2385533811"/>
            <w:bookmarkEnd w:id="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w transzach</w:t>
            </w:r>
          </w:p>
        </w:tc>
      </w:tr>
      <w:tr>
        <w:trPr>
          <w:trHeight w:val="57" w:hRule="exac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9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23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33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gridSpan w:val="3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Proponowane terminy wykorzystania kredyt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wota</w:t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 (data)</w:t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 (data)</w:t>
            </w:r>
          </w:p>
        </w:tc>
      </w:tr>
      <w:tr>
        <w:trPr>
          <w:trHeight w:val="90" w:hRule="exact"/>
        </w:trPr>
        <w:tc>
          <w:tcPr>
            <w:tcW w:w="1125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exact"/>
        </w:trPr>
        <w:tc>
          <w:tcPr>
            <w:tcW w:w="1125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exact"/>
        </w:trPr>
        <w:tc>
          <w:tcPr>
            <w:tcW w:w="1125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gridSpan w:val="3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879" w:type="dxa"/>
            <w:gridSpan w:val="2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spłaty kapitału i odsetek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" w:name="__Fieldmark__2_2385533811"/>
            <w:bookmarkStart w:id="6" w:name="__Fieldmark__2_2385533811"/>
            <w:bookmarkEnd w:id="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w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iu miesiąca</w:t>
            </w:r>
          </w:p>
        </w:tc>
        <w:tc>
          <w:tcPr>
            <w:tcW w:w="326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" w:name="__Fieldmark__3_2385533811"/>
            <w:bookmarkStart w:id="8" w:name="__Fieldmark__3_2385533811"/>
            <w:bookmarkEnd w:id="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w dniu miesiąca ustalonym przez Bank</w:t>
            </w:r>
          </w:p>
        </w:tc>
        <w:tc>
          <w:tcPr>
            <w:tcW w:w="2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7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" w:name="__Fieldmark__4_2385533811"/>
            <w:bookmarkStart w:id="10" w:name="__Fieldmark__4_2385533811"/>
            <w:bookmarkEnd w:id="1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gotówka/przelew</w:t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1" w:name="__Fieldmark__5_2385533811"/>
            <w:bookmarkStart w:id="12" w:name="__Fieldmark__5_2385533811"/>
            <w:bookmarkEnd w:id="1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z r-ku w BOŚ S.A. o NRB:</w:t>
            </w:r>
          </w:p>
        </w:tc>
        <w:tc>
          <w:tcPr>
            <w:tcW w:w="6856" w:type="dxa"/>
            <w:gridSpan w:val="18"/>
            <w:tcBorders/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374777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1pt;height:17.5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wiązania z BOŚ S.A.: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3" w:name="__Fieldmark__6_2385533811"/>
      <w:bookmarkStart w:id="14" w:name="__Fieldmark__6_2385533811"/>
      <w:bookmarkEnd w:id="14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brak powiązań         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5" w:name="__Fieldmark__7_2385533811"/>
      <w:bookmarkStart w:id="16" w:name="__Fieldmark__7_2385533811"/>
      <w:bookmarkEnd w:id="16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pracownik  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7" w:name="__Fieldmark__8_2385533811"/>
      <w:bookmarkStart w:id="18" w:name="__Fieldmark__8_2385533811"/>
      <w:bookmarkEnd w:id="18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akcjonariusz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19" w:name="__Fieldmark__9_2385533811"/>
      <w:bookmarkStart w:id="20" w:name="__Fieldmark__9_2385533811"/>
      <w:bookmarkEnd w:id="20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Członek Rady Nadzorczej Banku   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1" w:name="__Fieldmark__10_2385533811"/>
      <w:bookmarkStart w:id="22" w:name="__Fieldmark__10_2385533811"/>
      <w:bookmarkEnd w:id="22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Członek Zarządu Banku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3" w:name="__Fieldmark__11_2385533811"/>
      <w:bookmarkStart w:id="24" w:name="__Fieldmark__11_2385533811"/>
      <w:bookmarkEnd w:id="24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Dyrektor w Banku             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5" w:name="__Fieldmark__12_2385533811"/>
      <w:bookmarkStart w:id="26" w:name="__Fieldmark__12_2385533811"/>
      <w:bookmarkEnd w:id="26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>osoba spokrewniona/spowinowacona  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  <w:rFonts w:cs="Arial" w:ascii="Arial" w:hAnsi="Arial"/>
        </w:rPr>
        <w:instrText xml:space="preserve"> FORMCHECKBOX </w:instrText>
      </w:r>
      <w:r>
        <w:rPr>
          <w:sz w:val="15"/>
          <w:szCs w:val="15"/>
          <w:rFonts w:cs="Arial" w:ascii="Arial" w:hAnsi="Arial"/>
        </w:rPr>
        <w:fldChar w:fldCharType="separate"/>
      </w:r>
      <w:bookmarkStart w:id="27" w:name="__Fieldmark__13_2385533811"/>
      <w:bookmarkStart w:id="28" w:name="__Fieldmark__13_2385533811"/>
      <w:bookmarkEnd w:id="28"/>
      <w:r>
        <w:rPr>
          <w:rFonts w:cs="Arial" w:ascii="Arial" w:hAnsi="Arial"/>
          <w:sz w:val="15"/>
          <w:szCs w:val="15"/>
        </w:rPr>
      </w:r>
      <w:r>
        <w:rPr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inne…………………….. (jakie ?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6"/>
        <w:gridCol w:w="4268"/>
      </w:tblGrid>
      <w:tr>
        <w:trPr>
          <w:trHeight w:val="90" w:hRule="exact"/>
        </w:trPr>
        <w:tc>
          <w:tcPr>
            <w:tcW w:w="109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4868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848687"/>
                <w:sz w:val="14"/>
                <w:szCs w:val="1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1091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ponowane zabezpieczenie spłaty kredytu</w:t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48687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848687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zacunkowa wartość zabezpieczenia  w zł</w:t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" w:name="__Fieldmark__14_2385533811"/>
            <w:bookmarkStart w:id="30" w:name="__Fieldmark__14_2385533811"/>
            <w:bookmarkEnd w:id="3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ełnomocnictwo do dysponowania środkami na rachunku w BOŚ S.A.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" w:name="__Fieldmark__15_2385533811"/>
            <w:bookmarkStart w:id="32" w:name="__Fieldmark__15_2385533811"/>
            <w:bookmarkEnd w:id="3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zastaw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3" w:name="__Fieldmark__16_2385533811"/>
            <w:bookmarkStart w:id="34" w:name="__Fieldmark__16_2385533811"/>
            <w:bookmarkEnd w:id="3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zastaw rejestrowy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5" w:name="__Fieldmark__17_2385533811"/>
            <w:bookmarkStart w:id="36" w:name="__Fieldmark__17_2385533811"/>
            <w:bookmarkEnd w:id="3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kaucj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7" w:name="__Fieldmark__18_2385533811"/>
            <w:bookmarkStart w:id="38" w:name="__Fieldmark__18_2385533811"/>
            <w:bookmarkEnd w:id="3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rzelew (cesja) wierzytelności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9" w:name="__Fieldmark__19_2385533811"/>
            <w:bookmarkStart w:id="40" w:name="__Fieldmark__19_2385533811"/>
            <w:bookmarkEnd w:id="4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rzewłaszczenie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1" w:name="__Fieldmark__20_2385533811"/>
            <w:bookmarkStart w:id="42" w:name="__Fieldmark__20_2385533811"/>
            <w:bookmarkEnd w:id="4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gwarancja bankow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3" w:name="__Fieldmark__21_2385533811"/>
            <w:bookmarkStart w:id="44" w:name="__Fieldmark__21_2385533811"/>
            <w:bookmarkEnd w:id="4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oręczenie wg prawa cywilneg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5" w:name="__Fieldmark__22_2385533811"/>
            <w:bookmarkStart w:id="46" w:name="__Fieldmark__22_2385533811"/>
            <w:bookmarkEnd w:id="46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weksel własny in blanc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7" w:name="__Fieldmark__23_2385533811"/>
            <w:bookmarkStart w:id="48" w:name="__Fieldmark__23_2385533811"/>
            <w:bookmarkEnd w:id="48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poręczenie wekslowe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9" w:name="__Fieldmark__24_2385533811"/>
            <w:bookmarkStart w:id="50" w:name="__Fieldmark__24_2385533811"/>
            <w:bookmarkEnd w:id="5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inne ……………………………………………………………………………………………….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4"/>
      </w:tblGrid>
      <w:tr>
        <w:trPr>
          <w:trHeight w:val="284" w:hRule="exac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świadczam* / Oświadczamy*, że</w:t>
            </w:r>
          </w:p>
        </w:tc>
      </w:tr>
      <w:tr>
        <w:trPr>
          <w:trHeight w:val="1801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ponowany przedmiot zabezpieczenia jest/nie jest* obciążony prawami osób trzecich (wymienić jakich)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wko mnie* / nam* było*/ nie było* w okresie ostatnich 4 lat prowadzone sądowe postępowanie egzekucyjne lub postępowanie egzekucyjne w administr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ki finansowe przeznaczone na wkład własny pochodzą* / nie pochodzą*  z kredytu lub pożyczki.  Bank uwzględni jako wkład własny jedynie środki niepochodzące z kredytu, lub środki pochodzące z kredytu w przypadku, gdy kredyt został już spłacon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1091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świadczam* / Oświadczamy*, że</w:t>
            </w:r>
          </w:p>
        </w:tc>
      </w:tr>
      <w:tr>
        <w:trPr>
          <w:trHeight w:val="429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Posiadam*/ Posiadamy* pełną zdolność do czynności prawnych i potwierdzam* / potwierdzamy* prawdziwość danych zawartych we wniosku.</w:t>
            </w:r>
          </w:p>
        </w:tc>
      </w:tr>
      <w:tr>
        <w:trPr>
          <w:trHeight w:val="297" w:hRule="exact"/>
        </w:trPr>
        <w:tc>
          <w:tcPr>
            <w:tcW w:w="1091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świadczam* / Oświadczamy*, że</w:t>
            </w:r>
          </w:p>
        </w:tc>
      </w:tr>
      <w:tr>
        <w:trPr>
          <w:trHeight w:val="986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została mi / nam przedstawiona przez Bank Ochrony Środowiska S.A. informacja o:</w:t>
            </w:r>
          </w:p>
        </w:tc>
      </w:tr>
      <w:tr>
        <w:trPr>
          <w:trHeight w:val="1042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kosztach obsługi wnioskowanego kredytu na realizację przedsięwzięcia ……………………………….., prz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19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ym poziomie stopy procentowej, od której zależy jego oprocentowa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192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wzroście stopy procentowej, od której zależy jego oprocentowanie o 400pb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ind w:left="900" w:hanging="192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zroście stopy procentowej, od której zależy jego oprocentowanie w skali odpowiadającej różnicy między maksymalnym i minimalnym poziomem stopy procentowej w ciągu ostatnich 12 miesięcy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388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1081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Do wniosku załączam/y*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kumenty niezbędne do oceny zdolności kredytowej zgodnie z wymogami obowiązującymi w Ban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tę</w:t>
              <w:tab/>
              <w:t xml:space="preserve"> informacyjną (kartę wypełnia Kredytobiorca oraz pozostałe osoby fizyczne zobowiązane wobec BOŚ S.A. z tytułu zabezpieczenia wierzytelności BOŚ S.A.)</w:t>
              <w:tab/>
              <w:t xml:space="preserve"> wraz z Informacją Administratora danych osobowych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dokumenty związane z ustanowieniem zabezpieczenia spłaty kredytu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kument  potwierdzający  prawo własności lokalu mieszkalnego/budynku,  w którym realizowana jest inwestycja (wyciąg z księgi wieczystej lub odpowiednie zaświadczenie ze spółdzielni mieszkaniowej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wniosek o przyznanie przez BGK premii termomodernizacyjnej*/remontowej*/kompensacyjnej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audyt energetyczny*/audyt remontowy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nne dokumenty/ decyzje administracyjne niezbędne do realizacji danej inwestycji, wymienić jakie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 i data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dpis/y Wnioskodawcy/ów</w:t>
            </w:r>
          </w:p>
        </w:tc>
      </w:tr>
      <w:tr>
        <w:trPr>
          <w:trHeight w:val="170" w:hRule="exact"/>
        </w:trPr>
        <w:tc>
          <w:tcPr>
            <w:tcW w:w="10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4868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848687"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exact"/>
        </w:trPr>
        <w:tc>
          <w:tcPr>
            <w:tcW w:w="109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48687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848687"/>
                <w:sz w:val="14"/>
                <w:szCs w:val="1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0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5"/>
                <w:szCs w:val="15"/>
              </w:rPr>
              <w:t>Oświadczam, że podpis/y Wnioskodawcy/ów został/y złożony/e w mojej obecności</w:t>
            </w:r>
          </w:p>
        </w:tc>
      </w:tr>
      <w:tr>
        <w:trPr>
          <w:trHeight w:val="112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iejscowość i data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dpis i pieczątka imienna pracownika Banku</w:t>
            </w:r>
          </w:p>
        </w:tc>
      </w:tr>
      <w:tr>
        <w:trPr>
          <w:trHeight w:val="284" w:hRule="exact"/>
        </w:trPr>
        <w:tc>
          <w:tcPr>
            <w:tcW w:w="10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* niepotrzebne skreślić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7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Strona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1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>/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NUMPAGES \* ARABIC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3</w:t>
    </w:r>
    <w:r>
      <w:rPr>
        <w:sz w:val="15"/>
        <w:szCs w:val="15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KLAUZULA POUFNOSCI:  BOŚ Wewnętrz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KLAUZULA POUFNOSCI:  BOŚ Wewnętrz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tabs>
        <w:tab w:val="left" w:pos="37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tabs>
        <w:tab w:val="left" w:pos="37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ebdings" w:hAnsi="Webdings" w:eastAsia="Times New Roman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nakZnak2Znak">
    <w:name w:val=" Znak Znak2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dzielenie kredytu ver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1:00Z</dcterms:created>
  <dc:creator>asurdyk</dc:creator>
  <dc:description/>
  <cp:keywords/>
  <dc:language>en-US</dc:language>
  <cp:lastModifiedBy>Ferner Bartłomiej</cp:lastModifiedBy>
  <cp:lastPrinted>2013-12-16T08:30:00Z</cp:lastPrinted>
  <dcterms:modified xsi:type="dcterms:W3CDTF">2024-01-31T13:41:00Z</dcterms:modified>
  <cp:revision>2</cp:revision>
  <dc:subject/>
  <dc:title>Oddzi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935033d-f0de-4101-8e6d-04bb28726662_ActionId">
    <vt:lpwstr>16547f71-2734-49f2-a2c5-b5798d79bebc</vt:lpwstr>
  </property>
  <property fmtid="{D5CDD505-2E9C-101B-9397-08002B2CF9AE}" pid="3" name="MSIP_Label_8935033d-f0de-4101-8e6d-04bb28726662_ContentBits">
    <vt:lpwstr>2</vt:lpwstr>
  </property>
  <property fmtid="{D5CDD505-2E9C-101B-9397-08002B2CF9AE}" pid="4" name="MSIP_Label_8935033d-f0de-4101-8e6d-04bb28726662_Enabled">
    <vt:lpwstr>true</vt:lpwstr>
  </property>
  <property fmtid="{D5CDD505-2E9C-101B-9397-08002B2CF9AE}" pid="5" name="MSIP_Label_8935033d-f0de-4101-8e6d-04bb28726662_Method">
    <vt:lpwstr>Privileged</vt:lpwstr>
  </property>
  <property fmtid="{D5CDD505-2E9C-101B-9397-08002B2CF9AE}" pid="6" name="MSIP_Label_8935033d-f0de-4101-8e6d-04bb28726662_Name">
    <vt:lpwstr>8935033d-f0de-4101-8e6d-04bb28726662</vt:lpwstr>
  </property>
  <property fmtid="{D5CDD505-2E9C-101B-9397-08002B2CF9AE}" pid="7" name="MSIP_Label_8935033d-f0de-4101-8e6d-04bb28726662_SetDate">
    <vt:lpwstr>2024-01-31T13:41:31Z</vt:lpwstr>
  </property>
  <property fmtid="{D5CDD505-2E9C-101B-9397-08002B2CF9AE}" pid="8" name="MSIP_Label_8935033d-f0de-4101-8e6d-04bb28726662_SiteId">
    <vt:lpwstr>f496e8ac-cda8-4c70-b009-f8e1cc805d20</vt:lpwstr>
  </property>
</Properties>
</file>