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cs="Calibri" w:ascii="Calibri" w:hAnsi="Calibri"/>
          <w:u w:val="single"/>
        </w:rPr>
        <w:t>Załącznik nr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umowy portfelowej linii gwarancyjnej Ekologicznego Funduszu Poręczeń i Gwarancji nr 2/PLG-EFPiG/2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E6E6E6" w:val="clear"/>
        <w:spacing w:before="240" w:after="0"/>
        <w:rPr/>
      </w:pPr>
      <w:r>
        <w:rPr>
          <w:rFonts w:cs="Calibri" w:ascii="Calibri" w:hAnsi="Calibri"/>
          <w:b/>
          <w:sz w:val="28"/>
          <w:szCs w:val="28"/>
        </w:rPr>
        <w:t>WNIOSEK O UDZIELENIE PRZEZ BGK GWARANCJI SPŁATY KREDYTU</w:t>
      </w:r>
    </w:p>
    <w:p>
      <w:pPr>
        <w:pStyle w:val="Heading1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ortfelowej linii gwarancyjnej </w:t>
        <w:br/>
        <w:t>Ekologicznego Funduszu Poręczeń i Gwarancji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niosek kierowany do BGK za pośrednictwem Banku Kredytującego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FORMACJA O WNIOSKOD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ne Wnioskodawcy*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1"/>
        <w:gridCol w:w="992"/>
        <w:gridCol w:w="850"/>
        <w:gridCol w:w="3139"/>
      </w:tblGrid>
      <w:tr>
        <w:trPr>
          <w:trHeight w:val="553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mię i nazwisko Wnioskod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Adres zamieszk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44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44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Kod pocztowy:</w:t>
            </w:r>
          </w:p>
          <w:p>
            <w:pPr>
              <w:pStyle w:val="Normal"/>
              <w:rPr>
                <w:rFonts w:ascii="Calibri" w:hAnsi="Calibri" w:cs="Calibri"/>
                <w:spacing w:val="-20"/>
                <w:sz w:val="44"/>
                <w:szCs w:val="44"/>
              </w:rPr>
            </w:pP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Województwo: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pole nieobligatoryjne)</w:t>
            </w:r>
          </w:p>
        </w:tc>
      </w:tr>
      <w:tr>
        <w:trPr>
          <w:trHeight w:val="72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 Telefon stacjonar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 Telefon komórkow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 xml:space="preserve">7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dres e-mail: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8" w:leader="none"/>
              </w:tabs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PESEL**: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19710</wp:posOffset>
                      </wp:positionV>
                      <wp:extent cx="3096260" cy="259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5pt;margin-top:17.3pt;width:243.7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 xml:space="preserve">9 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dzaj i numer dokumentu  tożsamości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224790</wp:posOffset>
                      </wp:positionV>
                      <wp:extent cx="2785745" cy="2590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56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9pt;margin-top:17.7pt;width:219.3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dzaj dokumentu tożsamości</w:t>
            </w:r>
            <w:r>
              <w:rPr>
                <w:rFonts w:cs="Calibri" w:ascii="Calibri" w:hAnsi="Calibri"/>
                <w:b/>
                <w:spacing w:val="-2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eastAsia="Calibri" w:cs="Calibri" w:ascii="Calibri" w:hAnsi="Calibri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ria i numer dokumentu tożsamości</w:t>
            </w: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caps/>
          <w:sz w:val="24"/>
          <w:szCs w:val="24"/>
        </w:rPr>
        <w:t>II. PRZEDMIOT I wYSOKOŚĆ GWARANCJI</w:t>
      </w:r>
      <w:r>
        <w:rPr>
          <w:rFonts w:cs="Calibri" w:ascii="Calibri" w:hAnsi="Calibri"/>
          <w:cap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ę/my o gwarancję spłaty kredytu w ramach portfelowej linii gwarancyjnej Ekologicznego Funduszu Poręczeń i Gwarancji, jako zabezpieczenie spłaty kredytu udzielonego przez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120" w:before="12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i adres Banku Kredytującego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w kwocie …………………….………, na okres ………………………..................................……………, z przeznaczeniem na realizację celu zgodnego z programem priorytetowym „Czyste Powietrze”.</w:t>
      </w:r>
      <w:r>
        <w:rPr>
          <w:rFonts w:cs="Calibri" w:ascii="Calibri" w:hAnsi="Calibri"/>
          <w:i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080" w:leader="dot"/>
        </w:tabs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ę/my o gwarancję do dnia ………………….………..…. w wysokości stanowiącej ............ %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kwoty kredytu wymienionego w pkt 1, tj. w kwocie ............................ zł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Wniosk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ceptuję/my, aby ostateczne warunki kredytu oraz gwarancji</w:t>
      </w:r>
      <w:r>
        <w:rPr/>
        <w:t xml:space="preserve"> </w:t>
      </w:r>
      <w:r>
        <w:rPr>
          <w:rFonts w:eastAsia="Times New Roman"/>
          <w:lang w:eastAsia="pl-PL"/>
        </w:rPr>
        <w:t>zostały określone w umowie kredytu, uwzględniającej decyzję kredytową Banku Kredytującego i zasady udzielania gwarancji (mogą one odbiegać od określonych w niniejszym wniosku w części II (PRZEDMIOT I WYSOKOŚĆ GWARANCJI) pkt 1 i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ując umowę kredytu, o której mowa w pkt 1, akceptuję/my w ten sposób ostateczne warunki kredytu </w:t>
        <w:br/>
        <w:t xml:space="preserve">i gwara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składając niniejszy wniosek zapoznałem/liśmy się z zasadami udzielenia przez Bank Gospodarstwa Krajowego (dalej: BGK) wnioskowanej gwarancji, określonymi w Warunkach uzyskania w Banku Gospodarstwa Krajowego gwarancji spłaty kredytu w ramach portfelowej linii gwarancyjnej Ekologicznego Funduszu Poręczeń i Gwarancji, które stanowią załącznik do niniejszego wniosku oraz że akceptujemy te zasady. W szczególności zobowiązuję/my się do zwrotu BGK kwoty wypłaconej przez BGK tytułem gwarancji, </w:t>
        <w:br/>
        <w:t xml:space="preserve">o którą wnioskuję/my wraz z należnościami ubocznymi, w tym odsetkami od zadłużenia przeterminowanego naliczanymi od dnia wypłaty kwoty z gwarancji (w wysokości aktualnie obowiązujących maksymalnych odsetek za opóźnienie, o których mowa w ustawie z dnia 23 kwietnia 1964 r. – Kodeks cywilny i poniesionymi przez BGK kosztami niezbędnymi do dochodzenia wierzytelności, a w szczególności kosztami monitów (których wysokość wynika z taryf opłat i prowizji Banków Kredytujących oraz BGK), kosztami sądowymi (o których mowa i w wysokości określonej w ustawie z dnia 28 lipca 2005 r. o kosztach sądowych w sprawach cywilnych), kosztami postępowania egzekucyjnego (o których mowa i w wysokości określonej w ustawie </w:t>
        <w:br/>
        <w:t xml:space="preserve">z 28 lutego 2018 r. o kosztach komorniczych), kosztami obsługi prawnej, w tym kosztami zastępstwa procesowego (o których mowa i w wysokości określonej w rozporządzeniu Ministra Sprawiedliwości z dnia </w:t>
        <w:br/>
        <w:t xml:space="preserve">22 października 2015 r. w sprawie opłat za czynności adwokackie oraz w rozporządzeniu Ministra Sprawiedliwości z dnia 22 października 2015 r. w sprawie opłat za czynności radców prawnych) oraz kosztami </w:t>
        <w:br/>
        <w:t xml:space="preserve">i opłatami związanymi z pozyskaniem informacji od organów, instytucji i urzędów (zgodnie ze stawkami określonymi w aktach prawnych regulujących opłaty za pozyskiwanie danych) na wypadek dokonania przez BGK wypłaty na rzecz Banku Kredytującego kwoty z tytułu takiej gwarancji. Potwierdzamy także, że nasze zobowiązanie, o którym mowa w zdaniu poprzednim, jest solidarne, co oznacza, że BGK może żądać całości lub części świadczenia od wszystkich Wnioskodawców łącznie, od kilku z Wnioskodawców lub od każdego </w:t>
        <w:br/>
        <w:t>z Wnioskodawców z osobna, a zaspokojenie BGK przez któregokolwiek z Wnioskodawców zwalnia pozostałych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Jestem/jesteśmy świadom/i, że w przypadku zapłaty przez BGK kwoty z tytułu gwarancji spłaty kredytu, BGK wstępuje, z chwilą zapłaty, w prawa Banku Kredytującego do wysokości dokonanej zapłaty (zgodnie z art. 47a ustawy z dnia 8 maja 1997 r. o poręczeniach i gwarancjach udzielanych przez Skarb Państwa oraz niektóre osoby prawne oraz art. 421l ust. 7 ustawy z dnia 27 kwietnia 2001 r. – Prawo ochrony środowiska), w tym </w:t>
        <w:br/>
        <w:t xml:space="preserve">w prawa do zabezpieczeń. Oświadczam/y, iż zostałem/liśmy poinformowany/i i przyjmuję/emy do wiadomości, </w:t>
        <w:br/>
        <w:t>iż po wypłacie z gwarancji, BGK podejmie działania prawem przewidziane w celu ujawnienia przejścia zabezpieczeń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/y, że wobec mnie/nas (Wnioskodawcy) nie jest prowadzona egzekucja w trybie ustawy </w:t>
        <w:br/>
        <w:t>z dnia 17 czerwca 1966 r. o postępowaniu egzekucyjnym w administracji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ie jestem/śmy powiązany/i z członkiem Zarządu, Rady Nadzorczej lub osobą zajmującą stanowisko kierownicze w BGK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Banku Gospodarstwa Krajow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GK jako administrator danych w rozumieniu rozporządzenia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 („RODO”), informuje, że będzie przetwarzał dane osobowe zamieszczone w niniejszym wniosku w celu udzielenia i realizacji gwarancji, na podstawie art. 6 ust. 1 lit. b i lit. f RODO, jako niezbędne do zawarcia i wykonania umowy gwarancji oraz w celu wypełnienia obowiązków prawnych ciążących na BGK w związku z prowadzeniem działalności bankowej i realizacją zawartych umów, w oparciu o art. 6 ust. 1 lit. c RODO, a także w celu zabezpieczenia i dochodzenia ewentualnych roszczeń z gwarancji jako realizacji prawnie uzasadnionych interesów realizowanych przez BGK, na podstawie art. 6 ust. 1 lit. f RO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GK wyznaczył Inspektora Ochrony Danych, z którym kontakt możliwy jest pod adresem e-mail: iod@bgk.pl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</w:rPr>
        <w:t xml:space="preserve">Dane osobowe będą przetwarzane przez okres niezbędny do rozpatrzenia niniejszego wniosku, a następnie przez okres wymagany przepisami prawa lub do czasu przedawnienia ewentualnych roszczeń związanych </w:t>
        <w:br/>
        <w:t>z obsługą niniejszego wniosku i realizacją umowy</w:t>
      </w:r>
      <w:r>
        <w:rPr/>
        <w:t xml:space="preserve"> gwarancji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GK informuje, że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dane osobowe nie będą podlegały zautomatyzowanemu podejmowaniu decyzji, w tym profilowaniu, </w:t>
        <w:br/>
        <w:t>w rozumieniu art. 22 RODO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ane osobowe nie będą przekazywane do państw trzecich (tj. poza Europejski Obszar Gospodarczy) ani do organizacji międzynarodowych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danie danych osobowych jest warunkiem złożenia niniejszego wniosku – niepodanie tych danych skutkuje niemożliwością objęcia kredytu gwarancj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żdej osobie przysługuje prawo dostępu do swoich danych osobowych oraz prawo żądania ich sprostowania, usunięcia, ograniczenia przetwarzania i przenoszenia. W zakresie, w jakim podstawą przetwarzania danych jest przesłanka prawnie uzasadnionego interesu administratora – prawo wniesienia sprzeciwu wobec przetwarzania, a ponadto prawo wycofania zgody – jeśli stanowi ona podstawę przetwarzania, bez wpływu na zgodność z prawem przetwarzania dokonanego na podstawie zgody przed jej wycofaniem, a także prawo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dbiorcami danych mogą być podmioty wspierające BGK w obsłudze złożonych wniosków, w szczególności świadczące usługi doradcze, prawne i IT, a także podmioty uprawnione do otrzymania danych na podstawie obowiązujących przepisów prawa, tj.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Informacji Kredytowej S.A.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o Finansów, w tym Generalny Inspektor Informacji Finansowej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o Klimatu i Środowiska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Nadzoru Finansowego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dowy Fundusz Ochrony Środowiska i Gospodarki Wodnej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e Fundusze Ochrony Środowiska i Gospodarki Wodnej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informacji gospodarczej;</w:t>
      </w:r>
    </w:p>
    <w:p>
      <w:pPr>
        <w:pStyle w:val="Normal"/>
        <w:numPr>
          <w:ilvl w:val="1"/>
          <w:numId w:val="7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i, instytucje kredytowe i inne podmioty upoważnione do odbioru Pani/Pana danych osobowych na podstawie odpowiednich przepisów praw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możliwością przekazania danych osobowych do Związku Banków Polskich, BGK z upoważnienia Związku Banków Polskich informuje, ż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zbioru danych osobowych BANKOWY REJESTR jest Związek Banków Polskich </w:t>
        <w:br/>
        <w:t xml:space="preserve">z siedzibą w Warszawie (zwany dalej „ZBP”) ul. Kruczkowskiego 8, 00-380 Warszawa, dane kontaktowe: Biuro Obsługi Klienta, 00-380 Warszawa, ul. Kruczkowskiego 8 (zwane „BOK”),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ntakt@zbp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BP wyznaczony jest inspektor ochrony danych, z którym można skontaktować się poprzez e-mail: iod@zbp.pl lub pisemnie na adres BOK wskazany w pkt 1 (z inspektorem danych osobowych można skontaktować się we wszystkich sprawach dotyczących przetwarzania danych osobowych oraz korzystania z praw związanych z przetwarzaniem danych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na podstawie art. 6 ust. 1 lit. c RODO w celu oceny Pani/Pana zdolności kredytowej i analizy ryzyka kredytowego (podstawą prawną przetwarzania danych osobowych są przepisy Prawa bankowego), oraz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6 ust. 1 lit. f RODO w celu rozpatrywania Pani/Pana potencjalnych reklamacji </w:t>
        <w:br/>
        <w:t>i zgłoszonych roszczeń – podstawą prawną w tym przypadku jest prawnie uzasadniony interes ZBP, jako administratora danych, polegający na rozpatrzeniu zgłoszenia będącego przedmiotem reklamacji oraz obrony przed potencjalnymi roszczeniami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danych osobowych przetwarzanych w tym zbiorze obejmuje Pani/Pana: imię i nazwisko, serię </w:t>
        <w:br/>
        <w:t>i numer dokumentu tożsamości, numer PESEL, adres zamieszkani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mi danych osobowych gromadzonych w zbiorze danych BANKOWY REJESTR są uczestniczące </w:t>
        <w:br/>
        <w:t xml:space="preserve">w wymianie informacji za pośrednictwem BANKOWEGO REJESTRU podmioty wymienione w art. 105 </w:t>
        <w:br/>
        <w:t xml:space="preserve">ust. 4 i 4d Prawa bankowego, tj. banki krajowe i oddziały banków zagranicznych, instytucje kredytowe </w:t>
        <w:br/>
        <w:t xml:space="preserve">i ich oddziały, inne instytucje ustawowo upoważnione do udzielania kredytów, biura informacji gospodarczej, instytucje finansowe będące podmiotami zależnymi od banków w rozumieniu ustawy - Prawo bankowe oraz instytucje pożyczkowe i podmioty, o których mowa w art. 59d ustawy z dnia </w:t>
        <w:br/>
        <w:t>12 maja 2011 r. o kredycie konsumenckim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celów dokonywania oceny zdolności kredytowej i analizy ryzyka kredytowego - przez okres pięciu lat od daty wygaśnięcia zobowiązania wynikającego z umowy zawartej z Uczestnikiem BANKOWEGO REJESTRU (po spełnieniu warunków, o których mowa w art. 105a ust. 3 Prawa bankowego), </w:t>
        <w:br/>
        <w:t>a w przypadku braku wygaśnięcia zobowiązania przez okres 10 lat od daty przekazania danych osobowych do BANKOWEGO REJESTRU, oraz</w:t>
      </w:r>
    </w:p>
    <w:p>
      <w:pPr>
        <w:pStyle w:val="Normal"/>
        <w:numPr>
          <w:ilvl w:val="4"/>
          <w:numId w:val="4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dla celów rozpatrywania Pani/Pana reklamacji i zgłoszonych roszczeń – do momentu przedawnienia Pani/Pana potencjalnych roszczeń wynikających z umowy lub z innego tytułu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stępu do treści swoich danych oraz prawo żądania ich sprostowania, usunięcia oraz ograniczenia przetwarzania; w zakresie, w jakim podstawą przetwarzania Pani/Pana danych osobowych jest przesłanka prawnie uzasadnionego interesu administratora, przysługuje Pani/Panu prawo wniesienia sprzeciwu wobec przetwarzania Pani/Pana danych osobowych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>przysługuje Pani/Panu prawo wniesienia skargi do organu nadzorczego zajmującego się ochroną danych osobowych, gdy uzna Pani/Pan, iż przetwarzanie danych osobowych Pani/Pana dotyczących narusza przepisy RODO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źródłem, z którego przekazano dane osobowe do zbioru danych BANKOWY REJESTR, jest BG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możliwością przekazania danych osobowych do Biuro Informacji Kredytowej S.A., </w:t>
        <w:br/>
        <w:t>BGK z upoważnienia BIK S.A. informuje, że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Biuro Informacji Kredytowej S.A. z siedzibą </w:t>
        <w:br/>
        <w:t>w Warszawie, ul. Zygmunta Modzelewskiego 77A, 02-679 Warszawa (BIK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 BIK można się skontaktować poprzez adres e-mail: kontakt@bik.pl, lub pisemnie (Centrum Obsługi Klienta BIK S.A., 02-679 Warszawa, ul. Zygmunta Modzelewskiego 77A). W BIK wyznaczony jest inspektor ochrony danych, z którym można się skontaktować poprzez e-mail: iod@bik.pl lub pisemnie (Inspektor Ochrony Danych, Biuro Informacji Kredytowej S.A., 02-679 Warszawa, ul. Zygmunta Modzelewskiego 77A). Z inspektorem ochrony danych można się kontaktować we wszystkich sprawach dotyczących przetwarzania danych osobowych oraz korzystania z praw związanych z przetwarzaniem danych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będą przetwarzane przez BIK w celach: 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a czynności bankowych, w szczególności oceny zdolności kredytowej i analizy ryzyka kredytowego, w tym z wykorzystaniem profilowania – podstawą prawną przetwarzania danych osobowych są przepisy Prawa bankowego;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tystycznych i analiz, których wynikiem nie są dane osobowe i wynik ten nie służy za podstawę podejmowania decyzji dotyczących konkretnych osób fizycznych – podstawą prawną przetwarzania danych osobowych jest prawnie uzasadniony interes administratora danych wynikający z przepisów Prawa bankowego;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stosowania metod wewnętrznych oraz innych metod i modeli, o których mowa w art. 105a </w:t>
        <w:br/>
        <w:t xml:space="preserve">ust. 4 Prawa bankowego – podstawą przetwarzania danych osobowych jest przepis Prawa bankowego;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celu rozpatrywania Pani/Pana potencjalnych reklamacji i zgłoszonych roszczeń – podstawą prawną przetwarzania danych osobowych jest prawnie uzasadniony interes administratora danych, polegający na rozpatrzeniu zgłoszenia będącego przedmiotem reklamacji oraz obrony przez potencjalnymi roszczeniam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K przetwarza Pani/Pana dane osobowe w zakresie: 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identyfikujące osobę: PESEL/NIP, imię, nazwisko, dane dotyczące dokumentów tożsamości, nazwisko rodowe, nazwisko panieńskie matki, imię ojca, imię matki, data urodzenia, miejsce urodzenia, obywatelstwo, płeć, dane adresowe i teleadresowe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ne socjo-demograficzne: informacje o zatrudnieniu lub prowadzonej działalności gospodarczej, wykształcenie, dochody i wydatki, stan cywilny, liczba osób w gospodarstwie domowym, ustrój majątkowy małżonków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dotyczące zobowiązania: źródło zobowiązania, kwota i waluta, numer i stan rachunku, data powstania zobowiązania, warunki spłaty zobowiązania, cel finansowania, zabezpieczenie prawne </w:t>
        <w:br/>
        <w:t xml:space="preserve">i przedmiot zabezpieczenia, przebieg realizacji zobowiązania, stan zadłużenia z tytułu zobowiązania na dzień wygaśnięcia zobowiązania, data wygaśnięcia zobowiązania, przyczyny niewykonania zobowiązania lub dopuszczenia się zwłoki, o której mowa w art. 105a ust. 3 ustawy Prawo bankowe, przyczyny wygaśnięcia zobowiązania, informacja o upadłości konsumenckiej, decyzja kredytowa </w:t>
        <w:br/>
        <w:t>i dane dotyczące wniosków kredytowych;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BIK pozyskuje Pani/Pana dane osobowe z BGK; informacja o upadłości konsumenckiej przetwarzana w BIK może pochodzić z BGK oraz z Monitora Sądowego i Gospodarczeg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BIK: 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celów wykonywania czynności bankowych, w szczególności dokonywania oceny zdolności kredytowej i analizy ryzyka kredytowego – przez okres trwania Pani/Pana zobowiązania, a po jego wygaśnięciu – tylko w przypadku wyrażenia przez Panią/Pana zgody lub spełnienia warunków, </w:t>
        <w:br/>
        <w:t xml:space="preserve">o których mowa w art. 105a ust. 3 Prawa bankowego, przy czy w żadnym wypadku nie dłużej niż przez okres 5 lat po wygaśnięciu zobowiązania, a w zakresie danych wynikających z zapytania przekazanego do BIK – przez okres nie dłuższy niż 5 lat od jego przekazania, z tym, że dane te będą udostępnianie przez okres nie dłuższy niż 12 miesięcy od ich przekazania;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elów stosowania metod wewnętrznych oraz innych metod i modeli, o których mowa w art. 105a ust. 4 Prawa bankowego – przez okres trwania zobowiązania oraz przez okres 12 lat od wygaśnięcia zobowiązania;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elów statystycznych i analiz – przez okres trwania zobowiązania oraz przez okres 12 lat od wygaśnięcia zobowiązania, a w zakresie danych wynikających z zapytanie przekazanego do BIK – przez okres nie dłuższy niż 10 lat od jego przekazania;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la celów rozpatrywania Pani/Pana reklamacji i zgłoszonych roszczeń – do momentu przedawnienia Pani/Pana potencjalnych roszczeń wynikających z umowy lub z innego tytułu;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mogą być udostępniane przez BIK podmiotom uprawnionym do ich otrzymania na mocy obowiązujących przepisów prawa, w tym podmiotom wymienionym w art. 105 ust. 4 i 4d Prawa bankowego, a także do rejestru PESEL lub Rejestru Dowodów Osobistych w celu weryfikacji poprawności przekazanych danych osobowych, oraz innym podmiotom współpracującym z BIK, o ile taki podmiot dysponuje Pani/Pana zgodą; Pani/Pana dane osobowe mogą być także przekazywane podmiotom przetwarzającym dane w imieniu BIK, takim jak dostawcy usług informatycznych – przy czym takie podmioty przetwarzają dane jako podwykonawcy, na podstawie umowy z BIK i wyłącznie zgodnie </w:t>
        <w:br/>
        <w:t>z poleceniami BIK;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stępu do Pani/Pana danych oraz prawo żądania ich sprostowania, usunięcia, ograniczenia przetwarzania; w zakresie, w jakim podstawą przetwarzania Pani/Pana danych osobowych jest przesłanka prawnie uzasadnionego interesu administratora, przysługuje Pani/Panu prawo wniesienia sprzeciwu wobec przetwarzania Pani/Pana danych osobowych;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, w jakim podstawą przetwarzania Pani/Pana danych osobowych jest zgoda, ma Pani/Pan prawo wycofania zgody; wycofanie zgody nie ma wpływu na zgodność z prawem przetwarzania, którego dokonano na podstawie zgody przed jej wycofaniem; </w:t>
      </w:r>
    </w:p>
    <w:p>
      <w:pPr>
        <w:pStyle w:val="Normal"/>
        <w:numPr>
          <w:ilvl w:val="0"/>
          <w:numId w:val="11"/>
        </w:numPr>
        <w:autoSpaceDE w:val="false"/>
        <w:ind w:left="709" w:hanging="425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>w zakresie, w jakim Pani/Pana dane są przetwarzane w celu zawarcia i wykonywania umowy lub przetwarzane na podstawie zgody – przysługuje Pani/Panu także prawo do przenoszenia danych osobowych, tj. do otrzymania od administratora Pani/Pana danych osobowych, w ustrukturyzowanym, powszechnie używanym formacie nadającym się do odczytu maszynowego; może Pani/Pan przesłać te dane innemu administratorowi danych; uprawnienie do przenoszenia danych nie dotyczy danych, które stanowią tajemnicę przedsiębiorstwa; przysługuje Pani/Panu również prawo wniesienia skargi do organu nadzorczego zajmującego się ochroną danych osobow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,                  ……………………</w:t>
        <w:tab/>
        <w:tab/>
        <w:t xml:space="preserve">    ………………………………………………………………………………………………</w:t>
      </w:r>
    </w:p>
    <w:p>
      <w:pPr>
        <w:pStyle w:val="Normal"/>
        <w:ind w:left="5103" w:hanging="5103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(miejscowość*)                            (data*)</w:t>
        <w:tab/>
        <w:t>(podpis/y Wnioskodawcy/ów lub osób upoważnionych do reprezentowania Wnioskodawcy/ów*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284" w:hanging="0"/>
        <w:jc w:val="both"/>
        <w:rPr/>
      </w:pPr>
      <w:r>
        <w:rPr/>
        <w:t xml:space="preserve">Wyrażam/y zgodę na przekazywanie przez BGK danych objętych tajemnicą bankową dotyczących gwarancji </w:t>
        <w:br/>
        <w:t xml:space="preserve">i kredytu do Narodowego Funduszu Ochrony Środowiska i Gospodarki, zwanego dalej „NFOŚiGW” oraz Wojewódzkich Funduszy Ochrony Środowiska i Gospodarki Wodnej, zwanych dalej „WFOŚiGW”, jako podmiotów uczestniczących w finansowaniu gwarancji spłaty kredytów (NFOŚiGW) oraz w procesie kontroli udzielania gwarancji spłaty kredytów (NFOŚiGW i WFOŚiGW) na podstawie umowy zawartej przez NFOŚiGW </w:t>
        <w:br/>
        <w:t xml:space="preserve">z BGK oraz na podstawie programu rządowego „Program gwarancyjny „Czyste Powietrze” </w:t>
        <w:br/>
        <w:t>z wykorzystaniem gwarancji Banku Gospodarstwa Krajowego”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/y zgodę</w:t>
      </w:r>
      <w:r>
        <w:rPr>
          <w:rFonts w:cs="Calibri" w:ascii="Calibri" w:hAnsi="Calibri"/>
          <w:sz w:val="22"/>
          <w:szCs w:val="22"/>
        </w:rPr>
        <w:t xml:space="preserve"> na przekazanie przez BGK informacji, w tym informacji stanowiących tajemnicę bankową, dotyczących kredytu i gwarancji związanej z tym kredytem (która to gwarancja stanowi wsparcie udzielone mi w ramach programu gwarancji), ministrowi właściwemu do spraw finansów publicznych i ministrowi właściwemu do spraw klimatu, będącymi podmiotami nadzorującymi lub finansującymi udzielanie gwarancji. Wyrażam również zgodę na udostępnienie przez ministra właściwego do spraw finansów publicznych i ministra właściwego do spraw klimatu przekazanych mu przez BGK informacji dotyczących gwarancji związanych </w:t>
        <w:br/>
        <w:t>z kredytem, innym podmiotom uprawnionym do pozyskania informacji o udzielonym wsparciu w formie gwarancji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</w:t>
        <w:tab/>
        <w:tab/>
        <w:t xml:space="preserve">    ………………………………………………………………………………………………</w:t>
      </w:r>
    </w:p>
    <w:p>
      <w:pPr>
        <w:pStyle w:val="Normal"/>
        <w:ind w:left="5103" w:hanging="5103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</w:t>
      </w:r>
      <w:r>
        <w:rPr>
          <w:rFonts w:cs="Calibri" w:ascii="Calibri" w:hAnsi="Calibri"/>
          <w:i/>
        </w:rPr>
        <w:tab/>
        <w:tab/>
        <w:t>(data i podpis/y wyrażającego zgodę*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: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arunki uzyskania w Banku Gospodarstwa Krajowego gwarancji spłaty kredytu w ramach portfelowej linii gwarancyjnej Ekologicznego Funduszu Poręczeń i Gwarancj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Powielić dla każdego z Wnioskodawców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z w:val="16"/>
          <w:szCs w:val="16"/>
        </w:rPr>
        <w:t>** W przypadku gdy nie nadano numeru PESEL należy podać datę urodzenia oraz państwo urodzenia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Zdanie o solidarnej odpowiedzialności dotyczy przypadków, w których Wnioskodawcą jest więcej niż jedna osoba fizycz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)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)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ind w:left="42" w:hanging="360"/>
      </w:pPr>
      <w:rPr>
        <w:sz w:val="22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858"/>
        </w:tabs>
        <w:ind w:left="858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398"/>
        </w:tabs>
        <w:ind w:left="1398" w:hanging="360"/>
      </w:pPr>
    </w:lvl>
    <w:lvl w:ilvl="4">
      <w:start w:val="1"/>
      <w:numFmt w:val="lowerLetter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lowerRoman"/>
      <w:lvlText w:val="%6."/>
      <w:lvlJc w:val="right"/>
      <w:pPr>
        <w:tabs>
          <w:tab w:val="num" w:pos="2838"/>
        </w:tabs>
        <w:ind w:left="2838" w:hanging="180"/>
      </w:pPr>
    </w:lvl>
    <w:lvl w:ilvl="6">
      <w:start w:val="1"/>
      <w:numFmt w:val="decimal"/>
      <w:lvlText w:val="%7."/>
      <w:lvlJc w:val="left"/>
      <w:pPr>
        <w:tabs>
          <w:tab w:val="num" w:pos="3558"/>
        </w:tabs>
        <w:ind w:left="3558" w:hanging="360"/>
      </w:pPr>
    </w:lvl>
    <w:lvl w:ilvl="7">
      <w:start w:val="1"/>
      <w:numFmt w:val="lowerLetter"/>
      <w:lvlText w:val="%8."/>
      <w:lvlJc w:val="left"/>
      <w:pPr>
        <w:tabs>
          <w:tab w:val="num" w:pos="4278"/>
        </w:tabs>
        <w:ind w:left="4278" w:hanging="360"/>
      </w:pPr>
    </w:lvl>
    <w:lvl w:ilvl="8">
      <w:start w:val="1"/>
      <w:numFmt w:val="lowerRoman"/>
      <w:lvlText w:val="%9."/>
      <w:lvlJc w:val="right"/>
      <w:pPr>
        <w:tabs>
          <w:tab w:val="num" w:pos="4998"/>
        </w:tabs>
        <w:ind w:left="499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2">
    <w:name w:val="WW8Num2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  <w:sz w:val="22"/>
      <w:szCs w:val="20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1z2">
    <w:name w:val="WW8Num31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2z2">
    <w:name w:val="WW8Num4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5z0">
    <w:name w:val="WW8Num45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0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  <w:sz w:val="22"/>
      <w:szCs w:val="22"/>
    </w:rPr>
  </w:style>
  <w:style w:type="character" w:styleId="WW8Num48z1">
    <w:name w:val="WW8Num48z1"/>
    <w:qFormat/>
    <w:rPr>
      <w:b w:val="false"/>
      <w:i w:val="false"/>
      <w:sz w:val="22"/>
      <w:szCs w:val="20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4z1">
    <w:name w:val="WW8Num5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4z2">
    <w:name w:val="WW8Num5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2"/>
      <w:szCs w:val="20"/>
    </w:rPr>
  </w:style>
  <w:style w:type="character" w:styleId="WW8Num56z2">
    <w:name w:val="WW8Num56z2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  <w:sz w:val="22"/>
      <w:szCs w:val="20"/>
    </w:rPr>
  </w:style>
  <w:style w:type="character" w:styleId="WW8Num64z0">
    <w:name w:val="WW8Num64z0"/>
    <w:qFormat/>
    <w:rPr>
      <w:b w:val="false"/>
      <w:i w:val="false"/>
      <w:sz w:val="22"/>
      <w:szCs w:val="20"/>
    </w:rPr>
  </w:style>
  <w:style w:type="character" w:styleId="WW8Num64z2">
    <w:name w:val="WW8Num64z2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color w:val="000000"/>
      <w:sz w:val="22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1z0">
    <w:name w:val="WW8Num71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72z0">
    <w:name w:val="WW8Num7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b w:val="false"/>
      <w:i w:val="false"/>
      <w:sz w:val="22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1">
    <w:name w:val="WW8Num74z1"/>
    <w:qFormat/>
    <w:rPr>
      <w:b w:val="false"/>
      <w:i w:val="false"/>
      <w:sz w:val="22"/>
      <w:szCs w:val="22"/>
    </w:rPr>
  </w:style>
  <w:style w:type="character" w:styleId="WW8Num75z0">
    <w:name w:val="WW8Num75z0"/>
    <w:qFormat/>
    <w:rPr>
      <w:rFonts w:ascii="Calibri" w:hAnsi="Calibri" w:cs="Calibri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Calibri"/>
      <w:kern w:val="2"/>
      <w:lang w:val="pl-PL" w:bidi="hi-IN"/>
    </w:rPr>
  </w:style>
  <w:style w:type="character" w:styleId="TekstpodstawowywcityZnak">
    <w:name w:val="Tekst podstawowy wcięty Znak"/>
    <w:qFormat/>
    <w:rPr>
      <w:rFonts w:ascii="Times New Roman PL;Times New Roman" w:hAnsi="Times New Roman PL;Times New Roman" w:cs="Times New Roman PL;Times New Roman"/>
      <w:lang w:val="en-US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Calibri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PL;Times New Roman" w:hAnsi="Times New Roman PL;Times New Roman" w:cs="Times New Roman PL;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Znak">
    <w:name w:val=" Znak"/>
    <w:basedOn w:val="Normal"/>
    <w:qFormat/>
    <w:pPr>
      <w:widowControl w:val="false"/>
      <w:spacing w:lineRule="atLeast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zbp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1:00Z</dcterms:created>
  <dc:creator>hkukl</dc:creator>
  <dc:description/>
  <cp:keywords/>
  <dc:language>en-US</dc:language>
  <cp:lastModifiedBy>Frączek Izabella</cp:lastModifiedBy>
  <cp:lastPrinted>2018-04-06T08:33:00Z</cp:lastPrinted>
  <dcterms:modified xsi:type="dcterms:W3CDTF">2024-05-23T07:51:00Z</dcterms:modified>
  <cp:revision>2</cp:revision>
  <dc:subject/>
  <dc:title>Załącznik nr 1b do instru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2a0fa98-7deb-4b97-a58b-3087d9cf6647_ContentBits">
    <vt:lpwstr>0</vt:lpwstr>
  </property>
  <property fmtid="{D5CDD505-2E9C-101B-9397-08002B2CF9AE}" pid="3" name="MSIP_Label_52a0fa98-7deb-4b97-a58b-3087d9cf6647_Enabled">
    <vt:lpwstr>true</vt:lpwstr>
  </property>
  <property fmtid="{D5CDD505-2E9C-101B-9397-08002B2CF9AE}" pid="4" name="MSIP_Label_52a0fa98-7deb-4b97-a58b-3087d9cf6647_Method">
    <vt:lpwstr>Privileged</vt:lpwstr>
  </property>
  <property fmtid="{D5CDD505-2E9C-101B-9397-08002B2CF9AE}" pid="5" name="MSIP_Label_52a0fa98-7deb-4b97-a58b-3087d9cf6647_Name">
    <vt:lpwstr>52a0fa98-7deb-4b97-a58b-3087d9cf6647</vt:lpwstr>
  </property>
  <property fmtid="{D5CDD505-2E9C-101B-9397-08002B2CF9AE}" pid="6" name="MSIP_Label_52a0fa98-7deb-4b97-a58b-3087d9cf6647_SetDate">
    <vt:lpwstr>2022-02-28T10:32:56Z</vt:lpwstr>
  </property>
  <property fmtid="{D5CDD505-2E9C-101B-9397-08002B2CF9AE}" pid="7" name="MSIP_Label_52a0fa98-7deb-4b97-a58b-3087d9cf6647_SiteId">
    <vt:lpwstr>29bb5b9c-200a-4906-89ef-c651c86ab301</vt:lpwstr>
  </property>
  <property fmtid="{D5CDD505-2E9C-101B-9397-08002B2CF9AE}" pid="8" name="MSIP_Label_da0d7ebb-8d5f-4d70-ab59-1b8ea1828e86_ActionId">
    <vt:lpwstr>532d3add-ef4c-4f14-844f-ee14c3dbfe88</vt:lpwstr>
  </property>
  <property fmtid="{D5CDD505-2E9C-101B-9397-08002B2CF9AE}" pid="9" name="MSIP_Label_da0d7ebb-8d5f-4d70-ab59-1b8ea1828e86_ContentBits">
    <vt:lpwstr>0</vt:lpwstr>
  </property>
  <property fmtid="{D5CDD505-2E9C-101B-9397-08002B2CF9AE}" pid="10" name="MSIP_Label_da0d7ebb-8d5f-4d70-ab59-1b8ea1828e86_Enabled">
    <vt:lpwstr>true</vt:lpwstr>
  </property>
  <property fmtid="{D5CDD505-2E9C-101B-9397-08002B2CF9AE}" pid="11" name="MSIP_Label_da0d7ebb-8d5f-4d70-ab59-1b8ea1828e86_Method">
    <vt:lpwstr>Privileged</vt:lpwstr>
  </property>
  <property fmtid="{D5CDD505-2E9C-101B-9397-08002B2CF9AE}" pid="12" name="MSIP_Label_da0d7ebb-8d5f-4d70-ab59-1b8ea1828e86_Name">
    <vt:lpwstr>da0d7ebb-8d5f-4d70-ab59-1b8ea1828e86</vt:lpwstr>
  </property>
  <property fmtid="{D5CDD505-2E9C-101B-9397-08002B2CF9AE}" pid="13" name="MSIP_Label_da0d7ebb-8d5f-4d70-ab59-1b8ea1828e86_SetDate">
    <vt:lpwstr>2024-05-23T07:51:04Z</vt:lpwstr>
  </property>
  <property fmtid="{D5CDD505-2E9C-101B-9397-08002B2CF9AE}" pid="14" name="MSIP_Label_da0d7ebb-8d5f-4d70-ab59-1b8ea1828e86_SiteId">
    <vt:lpwstr>f496e8ac-cda8-4c70-b009-f8e1cc805d20</vt:lpwstr>
  </property>
  <property fmtid="{D5CDD505-2E9C-101B-9397-08002B2CF9AE}" pid="15" name="MSIP_Label_ffd642cb-f5ac-4f9c-8f91-3377ed972e0d_Application">
    <vt:lpwstr>Microsoft Azure Information Protection</vt:lpwstr>
  </property>
  <property fmtid="{D5CDD505-2E9C-101B-9397-08002B2CF9AE}" pid="16" name="MSIP_Label_ffd642cb-f5ac-4f9c-8f91-3377ed972e0d_Enabled">
    <vt:lpwstr>True</vt:lpwstr>
  </property>
  <property fmtid="{D5CDD505-2E9C-101B-9397-08002B2CF9AE}" pid="17" name="MSIP_Label_ffd642cb-f5ac-4f9c-8f91-3377ed972e0d_Extended_MSFT_Method">
    <vt:lpwstr>Manual</vt:lpwstr>
  </property>
  <property fmtid="{D5CDD505-2E9C-101B-9397-08002B2CF9AE}" pid="18" name="MSIP_Label_ffd642cb-f5ac-4f9c-8f91-3377ed972e0d_Name">
    <vt:lpwstr>Wewnętrzne</vt:lpwstr>
  </property>
  <property fmtid="{D5CDD505-2E9C-101B-9397-08002B2CF9AE}" pid="19" name="MSIP_Label_ffd642cb-f5ac-4f9c-8f91-3377ed972e0d_Owner">
    <vt:lpwstr>kkacz@bank.com.pl</vt:lpwstr>
  </property>
  <property fmtid="{D5CDD505-2E9C-101B-9397-08002B2CF9AE}" pid="20" name="MSIP_Label_ffd642cb-f5ac-4f9c-8f91-3377ed972e0d_SetDate">
    <vt:lpwstr>2018-11-08T12:19:37.4729780Z</vt:lpwstr>
  </property>
  <property fmtid="{D5CDD505-2E9C-101B-9397-08002B2CF9AE}" pid="21" name="MSIP_Label_ffd642cb-f5ac-4f9c-8f91-3377ed972e0d_SiteId">
    <vt:lpwstr>29bb5b9c-200a-4906-89ef-c651c86ab301</vt:lpwstr>
  </property>
</Properties>
</file>